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pricorn R4 Grid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2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complis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ccord, Accord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hie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esthetics, Aesthetical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ttai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esthetic Crudeness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dif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greemen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qu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nalog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r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rtist, Artis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man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rt of L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dif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r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du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ttun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for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att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for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auty, the Beautif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n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auty through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mmortali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ridging, the Power to Brid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mpos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uddhi, Buddhic Real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mpos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uddhic Pla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iti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l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ke Confor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cord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gani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flict Resolution, the Art of…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verco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flic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sis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sistency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ch the Summi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tras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ch the To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rrecting the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gul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ope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gul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operative Attitud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qui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ulture, the Promotion of Culture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lemni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anc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uctu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visiveness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moun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count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vi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xpre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pressiveness, Express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valuation, Evalua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ailure, the Tendency to Fai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airness, Fair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ight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ine tu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rict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ruits of Cul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ormles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iving in to the Low While Knowing the Hig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armon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Harmon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Humanity’s Struggles;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udiciousness, Judicial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mag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constanc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effability, the Ineffab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tangibility, the Intangib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tui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tui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ife of Beau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inks of Relationshi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oveliness, the Lov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ower and the High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ed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usic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ain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irs of Opposi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e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ictorial Languag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ictur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edictability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ap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finement, Self-Refin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pulsiveness, the Repulsive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ight Human Rel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ensi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ordid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ource(s) of Inspir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pontaneity, Spontaneous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ruggl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ymbol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ymbo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amas, Resist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emp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gliness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ncertain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nexpectedness, the Unexpec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Vacill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Valu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do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e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nalogize, Create Analog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orm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nswer 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ppea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har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pprec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ssua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forc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ttune 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cu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Beautif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ridge, Bridge Confli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vern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ring Pe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erarch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Bring togeth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s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al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it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ha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lor, Bring col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mpl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untai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mp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cil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temp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er Struc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rrect the Form (“The Corrector of the Form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ra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re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ious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ultivate the L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emn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fuse Ten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ldly Pow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sig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spel Illu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well in the Holy Place (“The Dweller in the Holy Plac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cou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xpr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ash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nd Seren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nd Something in Comm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Go Betwe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Harmon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Harmonize wit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terced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ermediate (v.) (“The Divine Intermedia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erve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t Beauty Ar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t Buddhic Love Trium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nk the Three and the Three (“The Link Between the Three and Thre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ake Peace wit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rk the Parting of the Way (“The One Who Marks the Parting of the Wa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ster (v.) (“The Mast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at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edi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er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oll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egot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ac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erceive the Way (“The Perceiver on the Wa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lac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roduce Col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ovo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Qui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act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cognize the Value of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conci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duce Tens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f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sol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solve differen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spond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store Peace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uni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eed the Flower to Come (“The Seed that is in the Flow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ett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oot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ublim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wee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anquil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ansform through Bea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umpet Forth on Behalf of the Lord (“The Trumpet of the Lor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47:00Z</dcterms:created>
  <dc:creator>Michael Robbins</dc:creator>
  <dc:description/>
  <dc:language>en-US</dc:language>
  <cp:lastModifiedBy>Michael Robbins</cp:lastModifiedBy>
  <dcterms:modified xsi:type="dcterms:W3CDTF">2004-12-19T10:18:00Z</dcterms:modified>
  <cp:revision>6</cp:revision>
  <dc:subject/>
  <dc:title>Sign Verbs</dc:title>
</cp:coreProperties>
</file>