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R1 Grids</w:t>
      </w:r>
    </w:p>
    <w:p>
      <w:pPr>
        <w:pStyle w:val="Normal"/>
        <w:rPr/>
      </w:pPr>
      <w:r>
        <w:rPr/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nnounc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Agg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mmunica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ceptualiz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Autho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nec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Beginn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ve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live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Bra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iv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e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ive Voice t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es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o back and fort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o betwee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on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o to and f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nd 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ontrol of Dea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a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oura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dica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ruel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for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rystalli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struc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eadl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structio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eath, the Forces of Death,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ter-connec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ens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terpla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ter-rela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estru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arn abou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estructiv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Let them know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eter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Lin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ictat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Link-up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ir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ke flexi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irector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ke kn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Edic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anipula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Eg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Notif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Ego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int 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ubliciz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Endu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ut ou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Enem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Essenti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huttl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alk abou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Fearlessness (Fearless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each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Firm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each abou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ell abou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For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ransmi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Forward Move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erbaliz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Goo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ivif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Ident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Injus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Killer, the Killing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Law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Law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Lethal Anti-Spiritual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Liberation, Forces of Lib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Life, the Channels of Lif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Malignity, Concentra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Materiality, Obdu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Might, the Might of Ev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Monster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Op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ersist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Pote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P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ow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Power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ower to Harm (Unjust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Princi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rincip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Progress Onwar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Rej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Relentlessness, Unrelen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Resol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Self, Self-conc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Selfhoo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Separa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Terror, Terro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Will, the Spiritual Will, the Divine Wi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bstract (“The Great Abstrac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e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nnihi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rm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nnihilate as with Lightning (“The Lightning which Annihilate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sser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h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Victorious ov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eak into the Garden (“The Will that Breaks into the Gard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forc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eathe Forth a Blast of Outgoing Power (“The Breath that Blast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st Out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har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arc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mp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e Law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ut Loose From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ut 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us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ntai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cre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tru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fe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lis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stro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em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troy the Hold of Form on So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vast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ly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per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pow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d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erg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for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orc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unc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termin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ree Yourself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ce to Subs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over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url the Lightning of Hea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pose the W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fli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it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ist up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t there Be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berate from Form (“The Liberato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eg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ever Give Up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blite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en the Door (“The Opener of the Do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pose, Strenuously Op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verco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ersi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t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sh for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ut Dow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vish Souls (“The Ravisher of Soul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infor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si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atter (“The Fiery Element Producing Shattering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up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and upon the Burning Ground (“The Lord of the Burning Grou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rengt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bjug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uch and Withdraw (“The Power that Touches and Withdraw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t the Finger of God Touch You (“The Finger of Go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oug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riumph ov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Withstand, Withstand the Onslau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6:00Z</dcterms:created>
  <dc:creator>Michael Robbins</dc:creator>
  <dc:description/>
  <dc:language>en-US</dc:language>
  <cp:lastModifiedBy>Michael Robbins</cp:lastModifiedBy>
  <dcterms:modified xsi:type="dcterms:W3CDTF">2004-12-19T10:15:00Z</dcterms:modified>
  <cp:revision>3</cp:revision>
  <dc:subject/>
  <dc:title>Sign Verbs</dc:title>
</cp:coreProperties>
</file>