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pricorn R3 Grid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9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ccomplis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ctiviti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chiev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rrang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ttai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rticulat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dif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stuteness, Astut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qu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len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tro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leverness, Clever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tro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bining, Combin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man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muni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dif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d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ndu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plex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nfor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cepts (Intelligent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nfor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ceptualization, Conceptualiz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on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fu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mmortali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iticism, the Spirit of Critic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mpos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reative Solutio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mpos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eative Think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iti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eativity, Creativ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ake Confor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bate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rgani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ceit, Deception, Decei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vercom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shones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ersis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ivine Mental Percep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ach the Summi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ivine Plan, Knowledge of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ach the To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uplic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gul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conomic Well-Be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gul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conomic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qui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conom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olemni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ntanglem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ructu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ncryptio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urmou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scape(s), Avenues of Escap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urviv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cuses, Rationalz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vasion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aulty Think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inancial Resourc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inanc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rces of Mat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rest of Err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rmulation, Formulat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resight, Foresightful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eni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isto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oly Spir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de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direction, Indirect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genious, Ingenious Solu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gnorance and Stupi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mpractic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nuendo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stinctual Na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telligence, Intelligent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telligent Activ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ar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undalini Fire—the Fire of Mat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ws of Thou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e, Lies, Ly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ocomo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ogic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nowled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ifest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anipulat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anipul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ipulative Ment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tram, Mantr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l Ambi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l Found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l Process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l Selfish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ya, the World May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ental Brillianc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ntal Clar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ental Creativ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ntal Hydr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ntal Profun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ind, the Limitations of Min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o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ersonality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erspicac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lan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la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ower to Think Reasonab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oject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as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aso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sources, Resourceful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gaciousness, Sagacity, Sagacious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a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trateg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upi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uffici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angl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inking, Thinking Proc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oughtforms, the Tyranny o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Trave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iplic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nfair Advanta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erbaliz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o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Weav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ords, in Word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0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ccumul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e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cqu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orm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ctiv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dap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har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naly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nalyze Issu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force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ppl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ecu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rticul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voi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vern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ring (Intelligent) Balance (“The Lord of Balanc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erarch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roadca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si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uild the Foundation (“The Builder of the Foundation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iti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lle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r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mmunic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mp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untai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mpreh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nceiv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ce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er Struc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nceptual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sider Wide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i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reate Opportunities f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ious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ritiqu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emn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ritic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al Intelligently w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ldly Pow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scriminate (“The Discriminating Essential Lif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sengage fr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spense Time (“The Dispenser of Tim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stribu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versi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o Business W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raw the Architectural Plans (“The Great Architect of the Univers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lu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ncryp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nergiz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scape Fr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tric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acilit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inan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inancially Spons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Forerun’ the Light (“The Forerunner of the Light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ain a Broad Perspective Upon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at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Gener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et the word 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i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lluminate the Lotus (“The Illuminator of the Lotu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mplement Strateg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telligently Discus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terpr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terpret that which is Seen (“The Interpreter of that which is Seen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eep the Records (“The Keeper of the Record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ake Possib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ke Things Happ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neu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nipu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emorize (“The Lord of Memor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utsm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l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lan f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oduce Alliance (“The One Who produces Allianc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omo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ublic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as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member (“The Lord of Memor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nder Efficien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cr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ele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electively Gath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parate (“The Divine Separato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killfully Deal W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pecu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pre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rateg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treamli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hi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Think-throug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hink Universally (“The Universal Min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r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nify the Lower Four (“The Unifier of the Lower Fou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nra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Util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Veil and Yet Reveal (“The One Who Veils and yet Reveal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Vital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e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ield Tho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47:00Z</dcterms:created>
  <dc:creator>Michael Robbins</dc:creator>
  <dc:description/>
  <dc:language>en-US</dc:language>
  <cp:lastModifiedBy>Michael Robbins</cp:lastModifiedBy>
  <dcterms:modified xsi:type="dcterms:W3CDTF">2004-12-19T10:17:00Z</dcterms:modified>
  <cp:revision>4</cp:revision>
  <dc:subject/>
  <dc:title>Sign Verbs</dc:title>
</cp:coreProperties>
</file>