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pricorn R5 Grids</w:t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 Verb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 Nou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9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0"/>
              </w:rPr>
            </w:pPr>
            <w:r>
              <w:rPr>
                <w:sz w:val="20"/>
              </w:rPr>
              <w:t>Accomplish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Angel with the Flaming Sword”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0"/>
              </w:rPr>
            </w:pPr>
            <w:r>
              <w:rPr>
                <w:sz w:val="20"/>
              </w:rPr>
              <w:t>Achiev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>Bias (Opp.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0"/>
              </w:rPr>
            </w:pPr>
            <w:r>
              <w:rPr>
                <w:sz w:val="20"/>
              </w:rPr>
              <w:t>Attai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>Certain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0"/>
              </w:rPr>
            </w:pPr>
            <w:r>
              <w:rPr>
                <w:sz w:val="20"/>
              </w:rPr>
              <w:t>Codify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 xml:space="preserve">Clarit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0"/>
              </w:rPr>
            </w:pPr>
            <w:r>
              <w:rPr>
                <w:sz w:val="20"/>
              </w:rPr>
              <w:t>Conquer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>Clear Percep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0"/>
              </w:rPr>
            </w:pPr>
            <w:r>
              <w:rPr>
                <w:sz w:val="20"/>
              </w:rPr>
              <w:t>Control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>Common Sens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0"/>
              </w:rPr>
            </w:pPr>
            <w:r>
              <w:rPr>
                <w:sz w:val="20"/>
              </w:rPr>
              <w:t>Control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 xml:space="preserve">Concretion, Concrete Structure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0"/>
              </w:rPr>
            </w:pPr>
            <w:r>
              <w:rPr>
                <w:sz w:val="20"/>
              </w:rPr>
              <w:t>Demand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 xml:space="preserve">Confirma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0"/>
              </w:rPr>
            </w:pPr>
            <w:r>
              <w:rPr>
                <w:sz w:val="20"/>
              </w:rPr>
              <w:t>Edify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 xml:space="preserve">Contents of the Divine Mind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0"/>
              </w:rPr>
            </w:pPr>
            <w:r>
              <w:rPr>
                <w:sz w:val="20"/>
              </w:rPr>
              <w:t>Endur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>Data, Dangerous Dat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0"/>
              </w:rPr>
            </w:pPr>
            <w:r>
              <w:rPr>
                <w:sz w:val="20"/>
              </w:rPr>
              <w:t>Enforc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>Defini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0"/>
              </w:rPr>
            </w:pPr>
            <w:r>
              <w:rPr>
                <w:sz w:val="20"/>
              </w:rPr>
              <w:t>Enforc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 xml:space="preserve">Detec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0"/>
              </w:rPr>
            </w:pPr>
            <w:r>
              <w:rPr>
                <w:sz w:val="20"/>
              </w:rPr>
              <w:t>Honor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>Disbelief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0"/>
              </w:rPr>
            </w:pPr>
            <w:r>
              <w:rPr>
                <w:sz w:val="20"/>
              </w:rPr>
              <w:t>Immortaliz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 xml:space="preserve">Discover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0"/>
              </w:rPr>
            </w:pPr>
            <w:r>
              <w:rPr>
                <w:sz w:val="20"/>
              </w:rPr>
              <w:t>Impos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Disk of Golden Light”, th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0"/>
              </w:rPr>
            </w:pPr>
            <w:r>
              <w:rPr>
                <w:sz w:val="20"/>
              </w:rPr>
              <w:t>Impos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>Emotion (Opp.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0"/>
              </w:rPr>
            </w:pPr>
            <w:r>
              <w:rPr>
                <w:sz w:val="20"/>
              </w:rPr>
              <w:t>Initiat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>Error (Opp.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0"/>
              </w:rPr>
            </w:pPr>
            <w:r>
              <w:rPr>
                <w:sz w:val="20"/>
              </w:rPr>
              <w:t>Make Conform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 xml:space="preserve">Exactitud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0"/>
              </w:rPr>
            </w:pPr>
            <w:r>
              <w:rPr>
                <w:sz w:val="20"/>
              </w:rPr>
              <w:t>Organiz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 xml:space="preserve">Examina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0"/>
              </w:rPr>
            </w:pPr>
            <w:r>
              <w:rPr>
                <w:sz w:val="20"/>
              </w:rPr>
              <w:t>Overcom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>Exhaustive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0"/>
              </w:rPr>
            </w:pPr>
            <w:r>
              <w:rPr>
                <w:sz w:val="20"/>
              </w:rPr>
              <w:t>Persis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 xml:space="preserve">Explora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0"/>
              </w:rPr>
            </w:pPr>
            <w:r>
              <w:rPr>
                <w:sz w:val="20"/>
              </w:rPr>
              <w:t>Reach the Summi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>Eviden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0"/>
              </w:rPr>
            </w:pPr>
            <w:r>
              <w:rPr>
                <w:sz w:val="20"/>
              </w:rPr>
              <w:t>Reach the Top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 xml:space="preserve">Fact, the Facts 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0"/>
              </w:rPr>
            </w:pPr>
            <w:r>
              <w:rPr>
                <w:sz w:val="20"/>
              </w:rPr>
              <w:t>Regulat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 xml:space="preserve">Factual Knowledg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0"/>
              </w:rPr>
            </w:pPr>
            <w:r>
              <w:rPr>
                <w:sz w:val="20"/>
              </w:rPr>
              <w:t>Regulat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>Fallacy (Opp.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0"/>
              </w:rPr>
            </w:pPr>
            <w:r>
              <w:rPr>
                <w:sz w:val="20"/>
              </w:rPr>
              <w:t>Requir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>Faulty Reason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0"/>
              </w:rPr>
            </w:pPr>
            <w:r>
              <w:rPr>
                <w:sz w:val="20"/>
              </w:rPr>
              <w:t>Solemniz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>Feeling (Opp.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0"/>
              </w:rPr>
            </w:pPr>
            <w:r>
              <w:rPr>
                <w:sz w:val="20"/>
              </w:rPr>
              <w:t>Structur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>Figur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0"/>
              </w:rPr>
            </w:pPr>
            <w:r>
              <w:rPr>
                <w:sz w:val="20"/>
              </w:rPr>
              <w:t>Surmoun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 xml:space="preserve">Finding(s)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0"/>
              </w:rPr>
            </w:pPr>
            <w:r>
              <w:rPr>
                <w:sz w:val="20"/>
              </w:rPr>
              <w:t>Surviv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 xml:space="preserve">Formula(s), Formula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>Func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 xml:space="preserve">Functionalit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>Garment of Go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>Ignorance (Opp.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>Impartial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 xml:space="preserve">Inquir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 xml:space="preserve">Inven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 xml:space="preserve">Investigation, Investigator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 xml:space="preserve">Knowledg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 xml:space="preserve">Laborator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>Lie(s) (Opp.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>Light, Light of Wisdo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>Light Superna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>Lucidity, Lucid Understand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>Matter-of-Fact(nes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>Mechanic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 xml:space="preserve">Mechanism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>Nonsense (Opp.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>Number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>Objectiv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>Observ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>Particular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>Prejudice (Opp.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>Proof , Proof Positiv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>Quantific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>Quest, Quest for Knowledg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 xml:space="preserve">Realism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 xml:space="preserve">Research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 xml:space="preserve">Scienc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>Secrets of Natur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>Sensibil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>Sentiment (Opp.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>Skepticis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>Stupidity (Opp.), Stupidity of Common Sens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>Superstition (Opp.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>Uncertainty (Opp.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>Unexpected, th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>Union of Three Mind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 xml:space="preserve">Truth, Exact Truth, Clear Cold Light of..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>Truthfulness, High Standard of…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 xml:space="preserve">Verifica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 xml:space="preserve">Verit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>Wishful Thinking (Opp.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snapToGrid w:val="false"/>
              <w:ind w:left="486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snapToGrid w:val="false"/>
              <w:ind w:left="486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snapToGrid w:val="false"/>
              <w:ind w:left="486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snapToGrid w:val="false"/>
              <w:ind w:left="486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snapToGrid w:val="false"/>
              <w:ind w:left="486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snapToGrid w:val="false"/>
              <w:ind w:left="486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snapToGrid w:val="false"/>
              <w:ind w:left="486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snapToGrid w:val="false"/>
              <w:ind w:left="486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snapToGrid w:val="false"/>
              <w:ind w:left="486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snapToGrid w:val="false"/>
              <w:ind w:left="486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snapToGrid w:val="false"/>
              <w:ind w:left="486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snapToGrid w:val="false"/>
              <w:ind w:left="486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snapToGrid w:val="false"/>
              <w:ind w:left="486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snapToGrid w:val="false"/>
              <w:ind w:left="486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snapToGrid w:val="false"/>
              <w:ind w:left="486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snapToGrid w:val="false"/>
              <w:ind w:left="486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snapToGrid w:val="false"/>
              <w:ind w:left="486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snapToGrid w:val="false"/>
              <w:ind w:left="486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snapToGrid w:val="false"/>
              <w:ind w:left="486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snapToGrid w:val="false"/>
              <w:ind w:left="486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snapToGrid w:val="false"/>
              <w:ind w:left="486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snapToGrid w:val="false"/>
              <w:ind w:left="486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snapToGrid w:val="false"/>
              <w:ind w:left="486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snapToGrid w:val="false"/>
              <w:ind w:left="486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snapToGrid w:val="false"/>
              <w:ind w:left="486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snapToGrid w:val="false"/>
              <w:ind w:left="486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snapToGrid w:val="false"/>
              <w:ind w:left="486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6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 Verb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 Nou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0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naly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e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pply Yourself Scientifical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form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ssemble the Detail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scerta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harm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As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u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uthentic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forcem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Be a Cool Head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ecutiv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Be the Threefold Think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t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Become an Expert in…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vernm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Bend all Resources of the Mi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ierarch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alcul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osi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ollect Factual Knowledge Concerning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iti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oncentr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rm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Conduct Research Upo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w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Conduct Studies on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untai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onfir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anizat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onnect (“The Great Connector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li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orrobor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er Structur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ou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fess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Counter with a Beam of Luminous Though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ponsibil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rystallize the Form (“The Crystallizer of the Form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rious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Define the Nature of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lemn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Detach Yoursel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c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Diagno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orldly Pow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Discov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Disidentify with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Dispense Knowledge (“The Dispenser of Knowledge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Divide with the Sword (“The Dividing Sword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Exam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Fi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Foc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Focus Sharp Intelligence upon the Nature of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Get the fac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Guard the Door (“The Guardian of the Door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Initiate (“The Initiating Energy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Intermediate (v.) (“The Divine Intermediary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Inquir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Inspec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Inv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Investigate the Nature of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Isolate, Isolate a Field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Judge According to Quality (“The Fifth Great Judge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Keep the Secret (“Keeper of the Secret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Know Thorough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Learn the Best Techniqu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Learn the fac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Let Dispassion Free You From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Make Technic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Make wor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Number (v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Objectively Exam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Offer Liberating Techniqu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Open the Door into the Mind of God (“The Door Into the Mind of God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Open Your Analytical Mi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ro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ro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ursue Fac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Quantify the Nature o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Ques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recipitate the Cross (“Precipitator of the Cross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Repai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epel with your Flaming Sword (“The Angel with the Flaming Sword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epresent the Sirian Energy (“The Brother from Sirius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eveal the Truth (“The Revealer of the Truth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ule within the Third Heaven (“The Ruler of the Third Heaven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crutini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ee Specific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ee-throug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ee As If From A Dista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e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eek a Deep and Technical Understanding of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ever Yoursel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hare the Sirian Vibration (“The Brother from Sirius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pecif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Study the Specific Nature of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Surve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Technically Mas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Throw Light 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Use commonsen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Use the Laser-like Mi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Valid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Verif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Winnow the Chaff (“The Winnower of the Chaff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7:48:00Z</dcterms:created>
  <dc:creator>Michael Robbins</dc:creator>
  <dc:description/>
  <dc:language>en-US</dc:language>
  <cp:lastModifiedBy>Michael Robbins</cp:lastModifiedBy>
  <dcterms:modified xsi:type="dcterms:W3CDTF">2004-12-19T10:18:00Z</dcterms:modified>
  <cp:revision>4</cp:revision>
  <dc:subject/>
  <dc:title>Sign Verbs</dc:title>
</cp:coreProperties>
</file>