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ricorn R6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comp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dher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hi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spiration, Fiery A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d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q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we, Awesom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eas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ing Lost (Fear o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lief (Blind Belie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d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lov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all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au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i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for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mortal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promi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vi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ree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it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rusa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Con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dic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pe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ver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st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vote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ch the Summ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votion, Path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ch the 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uty, the Performance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motion, Emotion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qu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na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emn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ero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erv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de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v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erc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ll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oa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reat 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igh Cal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ighest Ligh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deal, the Highest Id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molation, Self-immo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pul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fideli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ner 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ack of 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oyal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wer Satisfa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ukewarm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unar Lif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tyr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session. Obsess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arrow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on-Dev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ject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ath(s), Hidden Path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ilgri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ursu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s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Quest, Errant Ques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ince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ought (the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ra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ision, Pursuit of the 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2"/>
              </w:rPr>
              <w:t xml:space="preserve">Vision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y, the, Find the W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1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ee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ormi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rou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c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harm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spire Toward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ar the Sword of the Logos (“The Sword Bearer of the Logo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forcemen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Ardent Ab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v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the “Warrior on the March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vernmen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come afla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arch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come “the Imperishable Flaming One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si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rn Your Way 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m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elebrat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w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hamp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untai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herish, Earnestly Che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ec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trol by Means of the Highest Li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Structur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ount All as Loss” unl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ucify and Be Crucified (“The Crucifier and the Crucifie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nes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dicate Yourself, Dedicate Your Li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emni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vote Yourself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c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cour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ly Powe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f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thu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thusiastically Se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c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ollo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o Bey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Hate’ Forms (“The Hater of Form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ld High…the Ba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old Nothing Back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mmo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c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ad the Twelve (“The One Who Leads the Twelv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ng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ch Forward as “The One Whom Naught Can Turn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tiv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egate Desire (“The Negator of Desi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ledge, Pledge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a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m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mulg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urs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Quest af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ist Through Rectitu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v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se Ab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se </w:t>
            </w:r>
            <w:r>
              <w:rPr>
                <w:iCs/>
                <w:sz w:val="22"/>
              </w:rPr>
              <w:t xml:space="preserve">In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ush For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earch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crif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 the Right (“The One Who Sees the Righ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k, Seek Earnestly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t Your Eyes Up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and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im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op at Nothing 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ive For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row Yourself I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c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phold the Truth (“The Upholder of the Tru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rg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ne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orsh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arn, Yearn for Pur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8:00Z</dcterms:created>
  <dc:creator>Michael Robbins</dc:creator>
  <dc:description/>
  <dc:language>en-US</dc:language>
  <cp:lastModifiedBy>Michael Robbins</cp:lastModifiedBy>
  <dcterms:modified xsi:type="dcterms:W3CDTF">2004-12-19T10:19:00Z</dcterms:modified>
  <cp:revision>5</cp:revision>
  <dc:subject/>
  <dc:title>Sign Verbs</dc:title>
</cp:coreProperties>
</file>