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pricorn Verbs</w:t>
      </w:r>
    </w:p>
    <w:p>
      <w:pPr>
        <w:pStyle w:val="Normal"/>
        <w:jc w:val="center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ccomplish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chiev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ttain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dify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nquer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ntrol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emand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dify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ndur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nforc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nforc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onor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mmortaliz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mpos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mpos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nitiat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ke Conform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rganiz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vercom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ersist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ach the Summit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ach the Top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gulat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gulat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quir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olemniz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tructur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urmount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urv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37:00Z</dcterms:created>
  <dc:creator>Michael Robbins</dc:creator>
  <dc:description/>
  <dc:language>en-US</dc:language>
  <cp:lastModifiedBy>Michael Robbins</cp:lastModifiedBy>
  <dcterms:modified xsi:type="dcterms:W3CDTF">2004-12-19T05:37:00Z</dcterms:modified>
  <cp:revision>1</cp:revision>
  <dc:subject/>
  <dc:title>Capricorn Verbs</dc:title>
</cp:coreProperties>
</file>