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quarius R4 Grids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2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malgam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ccord, Accord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ssoci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esthetics, Aesthetical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urde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esthetic Crudeness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hang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greement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mbi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nalog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r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rtist, Artis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evi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rt of L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stribu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r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ream u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ttune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lectrif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att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xci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auty, the Beautif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roup togeth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auty through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nnov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ridging, the Power to Brid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oin forces wit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uddhi, Buddhic Real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oin togeth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uddhic Pla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oderni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l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ff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ncord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for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nflict Resolution, the Art of…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new Modify Networ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nflict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nov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sistency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organi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trast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er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rrecting the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ha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ope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ansfor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operative Attitud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y new way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ulture, the Promotion of Culture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nif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anc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nite Wit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visiveness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pd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ncount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pd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xpre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Vitali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pressiveness, Express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Vivif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valuation, Evalua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ailure, the Tendency to Fai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airness, Fair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Fight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Fine tu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rict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ruits of Cul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Formles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iving in to the Low While Knowing the Hig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armon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Harmon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Humanity’s Struggles;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udiciousness, Judicial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mag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constanc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effability, the Ineffab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angibility, the Intangib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tui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tui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fe of Beau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nks of Relationshi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veliness, the Lov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wer and the High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ed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usic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ain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irs of Opposi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e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ictorial Languag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ictur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edictability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ap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finement, Self-Refine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pulsiveness, the Repulsive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ight Human Rel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ensi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ordid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ource(s) of Inspir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pontaneity, Spontaneous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ruggl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ymbol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ymbo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amas, Resist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emp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gliness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ncertain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nexpectedness, the Unexpect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Vacill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alu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o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mbl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alogize, Create Analog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oci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swer 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ring (Burden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ppea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therho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pprec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ul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ssua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u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ttune 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ali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autif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ribu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idge, Bridge Confli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rit de Cor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ing Pe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er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ring togeth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lowshi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l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atern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a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lor, Bring col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l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ov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n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cil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g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temp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work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rrect the Form (“The Corrector of the Form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a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e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e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ultivate the L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fuse Ten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sig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pel Illu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well in the Holy Place (“The Dweller in the Holy Plac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coun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pr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sh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nd Seren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nd Something in Comm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Go Betwe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Harmon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Harmonize wit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terced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mediate (v.) (“The Divine Intermedia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ve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u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t Beauty Ar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t Buddhic Love Trium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nk the Three and the Three (“The Link Between the Three and Thre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ke Peace wit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rk the Parting of the Way (“The One Who Marks the Parting of the Wa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ster (v.) (“The Mast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t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edi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r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ll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got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c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rceive the Way (“The Perceiver on the Wa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lac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duce Col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vo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i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act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cognize the Value of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conci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duce Tens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f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solv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solve differen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spond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store Peace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uni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ed the Flower to Come (“The Seed that is in the Flow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ett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oot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ublim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wee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nquil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nsform through Bea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umpet Forth on Behalf of the Lord (“The Trumpet of the Lor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50:00Z</dcterms:created>
  <dc:creator>Michael Robbins</dc:creator>
  <dc:description/>
  <dc:language>en-US</dc:language>
  <cp:lastModifiedBy>Michael Robbins</cp:lastModifiedBy>
  <dcterms:modified xsi:type="dcterms:W3CDTF">2004-12-19T09:19:00Z</dcterms:modified>
  <cp:revision>5</cp:revision>
  <dc:subject/>
  <dc:title>Sign Verbs</dc:title>
</cp:coreProperties>
</file>