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quarius R7 Grids</w:t>
      </w:r>
    </w:p>
    <w:p>
      <w:pPr>
        <w:pStyle w:val="Normal"/>
        <w:jc w:val="center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malgam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ccomplish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ssoc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dministration, Administrat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Burde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cient 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hang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ppearanc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ombin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ppropriat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chetype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rrangement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evi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istribu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eremon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Dream u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hamberlai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Electr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d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Exci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mpletion, Comple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Group togeth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duct, Codes of Condu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Innov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summ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Join forces wi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ventions, Conventionality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Join togeth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c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odern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monstr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Off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gn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for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iscre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new Modify Networ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uty, Du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nov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Reorgan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cryp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ample, a Living Exampl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Sha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xecu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Transfor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Try new way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earful Conserva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n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nal For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nite Wi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itting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law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Upda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mality, Form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Vitaliz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ulfilled Express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Vivif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ulfill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abit(s), Habit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erme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norableness, Hon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decenc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ert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perfection(s)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dgment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rma Yo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bor for the Consummation of 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w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atent Power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gical Formulas, Magical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gical Proc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gicia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nifestation, Manifesting the Plan of God on Ear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teri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inister (Governmental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d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r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etworks, Network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ew Patter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New Structur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bservan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bstructiveness, Stubborn Obstruct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Organ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aradig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fected Expression through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fected For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fe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erfectly Organized Structure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an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olic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act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ju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iest, Priest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cedur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aliz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-Build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ct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gu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organis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-patter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pect, Respect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trict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-Structu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evealed Expre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hythm, Rhythm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g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ght Proced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it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itua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oot Pow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l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chedu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re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ctarian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qu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ape Cha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ekinah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rine, Shrine of Man’s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irit into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eadfas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uctur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ubterranean For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ystem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boo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angible Asse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Temper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leranc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ditions, Cultural Tradi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mu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orig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prightness, Upright L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orth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72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ital Life of the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Accompli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mbli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dminis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oci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rran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 (Burdens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e the Custodian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therhood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 Po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la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ub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r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ali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tribution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ild (Carefully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rit de Corp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Build the Square (“The Builder of the Squa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uttres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lowship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lebr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ternit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eremoni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up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duct Ceremonies f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ova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stru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vention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gu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ordin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work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Law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of Conduct and Etique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Rules to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i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reate the Form “The Creator of the Form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dif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r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 in Perfect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xpress-in-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xpress the Will (“The Expression of the Will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eed the Sacred Fire “The One Who Feeds the Sacred Fi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llow the Right Procedures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Follow the Ru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orm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lfill the Rules in order t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uarantee the Safety o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Guard the Temple (“The Temple Guardian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on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itiate with the Sword (“The Sword of the Initiato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vok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Invoke Wrath (“The Invoker or Wrath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Keep the Magical Word (“The Keeper of the Magical Wor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Lift to Life (“The One Who Lifts to Lif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intain, Maintain Your Composu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ke Offi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ke Rhythmi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ag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anifes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ipulate the Wand (“The Manipulator of the Wand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ticulously Prepa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bserve the Rules Scrupulous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rga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Orient (“The Orienting Forc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ec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e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p-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Provide the Key to the Mystery (“The Key to the Myster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ula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organ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Reveal Beauty (“The Revealer of Beauty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tual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anctif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hedu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ec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et in For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olemniz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peak Magical Wor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tabil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tewar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inten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pervis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Systemati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Tem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Unify Fierily (“The Fiery Unifi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atch in the East (“The Watcher in the East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hirl as the Sphere (“The Whirling Sphere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Alchemically (“The Divine Alchemical Worker”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</w:rPr>
            </w:pPr>
            <w:r>
              <w:rPr>
                <w:sz w:val="22"/>
              </w:rPr>
              <w:t>Work in the Magical Art “The Worker in the Magical Ar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1:00Z</dcterms:created>
  <dc:creator>Michael Robbins</dc:creator>
  <dc:description/>
  <dc:language>en-US</dc:language>
  <cp:lastModifiedBy>Michael Robbins</cp:lastModifiedBy>
  <dcterms:modified xsi:type="dcterms:W3CDTF">2004-12-19T09:22:00Z</dcterms:modified>
  <cp:revision>5</cp:revision>
  <dc:subject/>
  <dc:title>Sign Verbs</dc:title>
</cp:coreProperties>
</file>