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quarius Nouns</w:t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semblie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sociation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aring (Burdens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otherhood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irculatio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ub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alition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tributio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prit de Corp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deration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llowship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raternit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up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up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novation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vention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agu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twork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rvic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haring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cieti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05:55:00Z</dcterms:created>
  <dc:creator>Michael Robbins</dc:creator>
  <dc:description/>
  <dc:language>en-US</dc:language>
  <cp:lastModifiedBy>Michael Robbins</cp:lastModifiedBy>
  <dcterms:modified xsi:type="dcterms:W3CDTF">2004-12-19T05:55:00Z</dcterms:modified>
  <cp:revision>1</cp:revision>
  <dc:subject/>
  <dc:title>Aquarius Nouns</dc:title>
</cp:coreProperties>
</file>