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R1 Grids</w:t>
      </w:r>
    </w:p>
    <w:p>
      <w:pPr>
        <w:pStyle w:val="Normal"/>
        <w:rPr/>
      </w:pPr>
      <w:r>
        <w:rPr/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gg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utho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ginn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rave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e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es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rol of Dea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ura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uel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ystalli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adl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ath, the Forces of Death,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ns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stru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structiv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term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ctat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ir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irector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dic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g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go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du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em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senti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earlessness (Fearless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rm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orward Move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oo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dent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jus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iller, the Killing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aw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aw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thal Anti-Spiritual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iberation, Forces of Lib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Life, the Channels of Lif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lignity, Concentra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teriality, Obdu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ight, the Might of Ev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nster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p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sist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ote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w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wer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ower to Harm (Unjust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inci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rincip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gress Onwar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urpo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j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Relentlessness, Unrelen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Resol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lf, Self-conc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lfhoo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para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Terror, Terro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Will, the Spiritual Will, the Divine Wi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Abstract (“The Great Abstrac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mbl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Annihi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Annihilate as with Lightning (“The Lightning which Annihilate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 (Burden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Asser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ther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Be Victorious ov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Break into the Garden (“The Will that Breaks into the Gard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Breathe Forth a Blast of Outgoing Power (“The Breath that Blast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al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ast Out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Char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e Cor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Comp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reate Law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ter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ut Loose From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ut 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Crus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v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rystallize the Form (“The Crystallize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g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ecre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work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efe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em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emolis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estro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Destroy the Hold of Form on So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evast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Dir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Disper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Empow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End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Energ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Enfor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Exorc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Enunc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Extermin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F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Free Yourself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For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Force to Subs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For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Gover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Hurl the Lightning of Hea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Impose the W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Infli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Init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Insist up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Let there Be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Liberate from Form (“The Liberato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Neg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Never Give Up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Oblite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Open the Door (“The Opener of the Do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Oppose, Strenuously Opp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Overco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Persi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Prev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Prot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Push for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Put Dow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Ravish Souls (“The Ravisher of Soul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Reinfor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Resi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Shatter (“The Fiery Element Producing Shattering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Stand 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Stand up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Stand upon the Burning Ground (“The Lord of the Burning Grou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Strength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Subjug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Touch and Withdraw (“The Power that Touches and Withdraw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Let the Finger of God Touch You (“The Finger of Go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Tough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Triumph ov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 xml:space="preserve">Withstand, Withstand the Onslau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9:00Z</dcterms:created>
  <dc:creator>Michael Robbins</dc:creator>
  <dc:description/>
  <dc:language>en-US</dc:language>
  <cp:lastModifiedBy>Michael Robbins</cp:lastModifiedBy>
  <dcterms:modified xsi:type="dcterms:W3CDTF">2004-12-19T09:16:00Z</dcterms:modified>
  <cp:revision>4</cp:revision>
  <dc:subject/>
  <dc:title>Sign Verbs</dc:title>
</cp:coreProperties>
</file>