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quarius R3 Gri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9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malgam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ctiviti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ssoci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rrang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urde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rticula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ang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tuteness, Astut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bi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le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leverness, Clever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bining, Combin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vi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mun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tribu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ream u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lex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lectrif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cepts (Intelligent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ci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ceptualization, Conceptualiz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roup togeth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fu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nov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iticism, the Spirit of Cri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Join forces wit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reative Solu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Join togeth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eative Thin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oderni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eativity, Creativ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ff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bat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for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ceit, Deception, Dece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new Modify Networ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hones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nov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ivine Mental Percep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organi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ivine Plan, Knowledge of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r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upli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h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conomic Well-Be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ransfor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conomic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ry new way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conom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nif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tangle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nite Wit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ncryp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pd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scape(s), Avenues of Escap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pd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cuses, Rationalz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italiz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vas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ivif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ulty Thin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inancial Resourc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nanc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rces of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rest of Err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mulation, Formula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esight, Foresightful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eni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isto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ly Spir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de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direction, Indirec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genious, Ingenious Solu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gnorance and Stup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mpractic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nuendo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stinctual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telligence, Intelligent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telligent Ac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r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undalini Fire—the Fire of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ws of Thou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e, Lies, Ly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ocomo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ogic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nowled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ifes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nipula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nipul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ipulative Ment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tram, Mant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 Amb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 Found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 Proces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 Selfish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ya, the World May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ental Brillia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ntal Cla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ental Crea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ntal Hyd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ntal Profun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ind, the Limitations of Min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o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rsonality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erspicac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lan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la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ower to Think Reasonab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ject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as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aso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sources, Resourceful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gaciousness, Sagacity, Sagacious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trateg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p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uffici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ngl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inking, Thinking Proc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oughtforms, the Tyranny o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rave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ipli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fair Advant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rbaliz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o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eav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rds, in Wor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malgam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mbl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ssoc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oci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u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ring (Burden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han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therho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mb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ul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ub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ali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vi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ribu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istribu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rit de Cor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ream 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er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lectr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lowship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xc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atern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roup toget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nov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Join forces w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ov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Join toget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n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odern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g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ff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work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f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new Modify Netwo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nov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e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organ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er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h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ransf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ry new wa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n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nite W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pd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pd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ital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iv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50:00Z</dcterms:created>
  <dc:creator>Michael Robbins</dc:creator>
  <dc:description/>
  <dc:language>en-US</dc:language>
  <cp:lastModifiedBy>Michael Robbins</cp:lastModifiedBy>
  <dcterms:modified xsi:type="dcterms:W3CDTF">2004-12-19T09:19:00Z</dcterms:modified>
  <cp:revision>5</cp:revision>
  <dc:subject/>
  <dc:title>Sign Verbs</dc:title>
</cp:coreProperties>
</file>