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quarius R5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9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Amalgam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Angel with the Flaming Sword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Associ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ias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Burd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ertain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Chang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lar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Combi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lear Perce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mon Sen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ncretion, Concrete Structur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Devi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nfirm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Distribu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ntents of the Divine Min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Dream u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ata, Dangerous Dat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Electrif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fin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Exci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Det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Group togeth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sbelie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Innov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Discove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Join forces wit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Disk of Golden Light”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Join togeth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motion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Moderniz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rror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Off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xactitud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Refor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xamin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Renew Modify Networ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xhaust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Renov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xplo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Reorganiz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vid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Serv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act, the Facts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Shar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actual Knowledg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Transfor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allac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Try new way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aulty Reaso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Unif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eeling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Unite Wit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gur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inding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ormula(s), Formula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Vitaliz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un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Vivif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unctional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arment of G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gnoranc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mparti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qui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ven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vestigation, Investigato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Knowledg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Laborato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e(s)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ght, Light of Wis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ght Supern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ucidity, Lucid Understa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tter-of-Fact(nes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echanic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echan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onsens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umb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bject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bserv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rticula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ejudic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of , Proof Posi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Quantif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Quest, Quest for Knowle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al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searc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cie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crets of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ntiment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kep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tupidity (Opp.), Stupidity of Common Sen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uperstition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certaint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expected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ion of Three Min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Truth, Exact Truth, Clear Cold Light of.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uthfulness, High Standard of…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Verific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Ver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ishful Thinking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6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naly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mbl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pply Yourself Scientifical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ssemble the Deta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ring (Burden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scert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therho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s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ul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uthentic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u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a Cool Head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ali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the Threefold Think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ribu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come an Expert in…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rit de Cor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nd all Resources of the M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lcu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lowshi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llect Factual Knowledge Concerning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atern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cent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duct Research Up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duct Studies on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ov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fi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n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nect (“The Great Connect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g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rrobo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work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u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unter with a Beam of Luminous Though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ystallize the Form (“The Crystallizer of the Form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e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fine the Nature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tach Yourse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agn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c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identify with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pense Knowledge (“The Dispenser of Knowledg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vide with the Sword (“The Dividing Swor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am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oc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ocus Sharp Intelligence upon the Nature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et the fac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uard the Door (“The Guardian of the Do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itiate (“The Initiating Energ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termediate (v.) (“The Divine Intermedia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qui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sp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v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vestigate the Nature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solate, Isolate a Field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udge According to Quality (“The Fifth Great Judg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eep the Secret (“Keeper of the Secret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now Thorough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arn the Best Techn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arn the fac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t Dispassion Free You From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ke Technic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ake wor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umber (v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bjectively Exam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ffer Liberating Techn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en the Door into the Mind of God (“The Door Into the Mind of Go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en Your Analytical M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ursue Fac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Quantify the Nature 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Ques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ecipitate the Cross (“Precipitator of the Cros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pa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pel with your Flaming Sword (“The Angel with the Flaming Swor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present the Sirian Energy (“The Brother from Siriu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veal the Truth (“The Revealer of the Truth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ule within the Third Heaven (“The Ruler of the Third Heave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crutin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 Specifi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-throu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 As If From A Dist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k a Deep and Technical Understanding of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ver Yourse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hare the Sirian Vibration (“The Brother from Siriu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pec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tudy the Specific Nature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urve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echnically Ma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row Light 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se commons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se the Laser-like M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alid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Verif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innow the Chaff (“The Winnower of the Chaff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50:00Z</dcterms:created>
  <dc:creator>Michael Robbins</dc:creator>
  <dc:description/>
  <dc:language>en-US</dc:language>
  <cp:lastModifiedBy>Michael Robbins</cp:lastModifiedBy>
  <dcterms:modified xsi:type="dcterms:W3CDTF">2004-12-19T09:20:00Z</dcterms:modified>
  <cp:revision>4</cp:revision>
  <dc:subject/>
  <dc:title>Sign Verbs</dc:title>
</cp:coreProperties>
</file>