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quarius R6 Grids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6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alga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Adherenc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soci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Ard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ur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Aspiration, Fiery Aspir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Attach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b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Awe, Awesome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re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Beast”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re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Being Lost (Fear of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vi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Belief (Blind Belief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tribu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Beloved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ream 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Call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lectri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Caus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Commit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roup toge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Comfort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nov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Compromise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in forces wi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Convic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in toge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Creed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dern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Crusad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f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Dedication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Depend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new Modify Net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Destin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nov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Devote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organ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Devotion, Path of Devo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r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Duty, the Performance o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h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Emotion, Emotion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ns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Fai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y new w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Fanatic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i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Feroc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ite Wi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Ferv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p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Fidel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p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Fierc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ital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Follow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ivi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Goa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Great Objec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High Call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Highest Light (th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Ideal, the Highest Ide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Immolation, Self-immol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Impuls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Infidelity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Inner Searc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Lack of Real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Loyal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Lower Satisfac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Lukewarm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Lunar Lif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Martyrd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Mi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Objec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Obsession. Obsesso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Narrow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Non-Devi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Object of Devo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Pas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Path(s), Hidden Path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Pilgrima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Pur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Pursu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Rus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Quest, Errant Quest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Searc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Seek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Sincer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Sought (the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 xml:space="preserve">Trai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Vision, Pursuit of the Vi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0"/>
              </w:rPr>
            </w:pPr>
            <w:r>
              <w:rPr>
                <w:sz w:val="22"/>
              </w:rPr>
              <w:t xml:space="preserve">Vision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Way, the, Find the W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sz w:val="22"/>
              </w:rPr>
            </w:pPr>
            <w:r>
              <w:rPr>
                <w:sz w:val="22"/>
              </w:rPr>
              <w:t>Ze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snapToGrid w:val="false"/>
              <w:ind w:left="486" w:hanging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6" w:leader="none"/>
              </w:tabs>
              <w:ind w:left="486" w:hanging="360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0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do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mblie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du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ociation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rou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aring (Burdens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sc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therhood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spire Toward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rculatio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ar the Sword of the Logos (“The Sword Bearer of the Logo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ub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Ardent Ab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alition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Loy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tributio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the “Warrior on the March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rit de Corp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come aflam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eration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come “the Imperishable Flaming One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lowship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urn Your Way Throug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aternity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au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up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elebrat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up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hampi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ovation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herish, Earnestly Cher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vention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secr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gu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ntrol by Means of the Highest Ligh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work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Count All as Loss” unle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r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ing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rucify and Be Crucified (“The Crucifier and the Crucifie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etie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dicate Yourself, Dedicate Your Lif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vote Yourself 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ncourag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nf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nthu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nthusiastically See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ce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ollo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o Beyo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Hate’ Forms (“The Hater of Forms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old High…the Ban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Hold Nothing Back…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o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mmo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c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spi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vo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ad the Twelve (“The One Who Leads the Twelv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ong f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o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rch Forward as “The One Whom Naught Can Turn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otiv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Negate Desire (“The Negator of Desir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ledge, Pledge Yoursel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ai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om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omo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omulg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ursu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Quest aft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sist Through Rectitu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spe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ve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ise Abo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ise </w:t>
            </w:r>
            <w:r>
              <w:rPr>
                <w:iCs/>
                <w:sz w:val="22"/>
              </w:rPr>
              <w:t xml:space="preserve">In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ush Fort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ou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earch f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acrif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e the Right (“The One Who Sees the Right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ek, Seek Earnestly f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t Your Eyes Up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p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tand F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imul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op at Nothing 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rive Forw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hrow Yourself In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ransc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ru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Uphol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phold the Truth (“The Upholder of the Truth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Urg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Vener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orsh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Yearn, Yearn for Pur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51:00Z</dcterms:created>
  <dc:creator>Michael Robbins</dc:creator>
  <dc:description/>
  <dc:language>en-US</dc:language>
  <cp:lastModifiedBy>Michael Robbins</cp:lastModifiedBy>
  <dcterms:modified xsi:type="dcterms:W3CDTF">2004-12-19T09:22:00Z</dcterms:modified>
  <cp:revision>4</cp:revision>
  <dc:subject/>
  <dc:title>Sign Verbs</dc:title>
</cp:coreProperties>
</file>