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quarius Verb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Amalgamat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Associat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Burde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Chang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Combin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Creat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Creat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Deviat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Distribut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Dream up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Electrif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Excit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Group togethe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nnovat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Join forces with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Join togethe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Moderniz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Offe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Reform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Renew Modify Network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Renovat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Reorganiz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Serv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Shar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Transform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Try new way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Unif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Unite With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Updat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Updat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Vitaliz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Vivif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5:38:00Z</dcterms:created>
  <dc:creator>Michael Robbins</dc:creator>
  <dc:description/>
  <dc:language>en-US</dc:language>
  <cp:lastModifiedBy>Michael Robbins</cp:lastModifiedBy>
  <dcterms:modified xsi:type="dcterms:W3CDTF">2004-12-19T05:39:00Z</dcterms:modified>
  <cp:revision>1</cp:revision>
  <dc:subject/>
  <dc:title>Aquarius Verbs</dc:title>
</cp:coreProperties>
</file>