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sces R2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Verb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and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hesion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ccep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geless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i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l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llevi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x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melior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achments, Sentimental Attach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ssi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ttra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one f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uty (the Beautiful), Beauty and 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lie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ing One wi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pe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nedi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pers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le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sip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sol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uild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re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i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scape fr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vad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fulness (Careful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pi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los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fei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f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g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a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orsak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u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war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ave Faith 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el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po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Hop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f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ne Patt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et g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du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edi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ducation for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lighten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ov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de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tirety, Entir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ie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ssive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inquis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an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noun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ansion of 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scu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sol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tleness, Gen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Respon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i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vi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crif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Lov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lv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Sou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a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ol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rrend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uar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u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ierarc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derg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de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ish f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ed Soul I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clu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lus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ertia, Ina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ima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in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oy and Happ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ove-Wisdo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 Interpl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-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dit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r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sme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ystery of 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uggets of Tru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ver-Conscientiousness, Selfishly Conscientio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ndering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tec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nce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lation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lation, Revelation of the L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ch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ght Human Re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lva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lars, Scholarly 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o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nsitivity; Over-Sensi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a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lowness, Slow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cial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y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each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m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easures of the Soul, the Causal 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anim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fold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arm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ak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isd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bid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bide w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here t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melior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ttrac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Faith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umm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Gener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solu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 Patient With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ncip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 Wi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ing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ar wi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les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ng Benedi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ing Light (“The Light Bringer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ui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ve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ild Masterfully, with Mastery (“The Master Builder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em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lm, Calm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ea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re fo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lie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re for the Quality of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c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arly S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l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er Names (“The Conferrer of Names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ynthes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play Glory (“The Displayer of Glory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solve Through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raw For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aw Unto Yo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duc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d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ourage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ercise Pat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xpa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press Love Eternal (“The Lord of Eternal Love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ulfil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use and Ble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ometrize (“The Great Geometrician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tly Dissol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erously Prov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ive Wisdom (“The Giver of Wisdom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el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struc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ee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gnetize (“The Cosmic Magnet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Nurtur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eutralize with Light and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i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eserv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mote Brotherlines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oceed Serene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tec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diate within the Form (“The Radiance within the Form”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main, Remain Loyal to the So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ve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afeguar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choo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end For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ar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helter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prea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ffuse with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eac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anquil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uto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f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Unit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isely Understa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52:00Z</dcterms:created>
  <dc:creator>Michael Robbins</dc:creator>
  <dc:description/>
  <dc:language>en-US</dc:language>
  <cp:lastModifiedBy>Michael Robbins</cp:lastModifiedBy>
  <dcterms:modified xsi:type="dcterms:W3CDTF">2004-12-19T08:22:00Z</dcterms:modified>
  <cp:revision>5</cp:revision>
  <dc:subject/>
  <dc:title>Sign Verbs</dc:title>
</cp:coreProperties>
</file>