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isces R4 Grids</w:t>
      </w:r>
    </w:p>
    <w:p>
      <w:pPr>
        <w:pStyle w:val="Normal"/>
        <w:rPr/>
      </w:pPr>
      <w:r>
        <w:rPr/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 Verb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 Nou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421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Abandon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Accord, Accords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Accept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Aesthetics, Aesthetically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Aid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Aesthetic Crudeness (Opp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Alleviat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Agreement(s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Ameliorat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Analogy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Assist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Art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Atone for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Artist, Artist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Believ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Art of Liv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Dispel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Art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Dispers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Attunem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Dissipat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Battle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Dissolv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Beauty, the Beautiful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Dream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Beauty through Form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Escape from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Bridging, the Power to Bridg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Evad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Buddhi, Buddhic Realiz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Expiat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Buddhic Plan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Forfeit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Color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Forgo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Concord(s)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Forsak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Conflict Resolution, the Art of…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Give up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Conflicts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Have Faith in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onsistency (Opp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Help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ontrast(s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Hop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Correcting the form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Leav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Cooperatio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Let go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Cooperative Attitude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Mediat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Culture, the Promotion of Culture 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Receiv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Danc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Recover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Divisiveness (Opp.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Redeem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Encounter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Reliev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Expressio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Relinquish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Expressiveness, Expressivi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Renounc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Evaluation, Evaluat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Rescu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Failure, the Tendency to Fail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Resolv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Fairness, Fairl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Respond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Figh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Reviv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Fighter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Sacrific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Fine tuning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Salvag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Friction(s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Sav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Fruits of Cultur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Solv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Formlessness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Surrender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Giving in to the Low While Knowing the High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Trust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Harmoniz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Undergo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Harmony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Wish for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Humanity’s Struggles;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Judiciousness, Judiciall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Image(s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Inconstancy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Ineffability, the Ineffable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Intangibility, the Intangibl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Intuitio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Intuitio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ife of Beau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inks of Relationship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oveliness, the Lovel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ower and the Highe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Medi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Music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Painting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airs of Opposit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eac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ictorial Languag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ictur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redictability (Opp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Rappor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Refinement, Self-Refinem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Repulsiveness, the Repulsive (Opp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Right Human Relation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Sensitivity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ordid, th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ource(s) of Inspir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pontaneity, Spontaneousl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truggle(s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Symbolism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ymbol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Tamas, Resistanc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Tempt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Ugliness (Opp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Uncertain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Unexpectedness, the Unexpecte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Vacillatio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Valu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a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 Verb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 Nou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30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2160" w:hanging="2160"/>
              <w:rPr>
                <w:sz w:val="22"/>
              </w:rPr>
            </w:pPr>
            <w:r>
              <w:rPr>
                <w:sz w:val="22"/>
              </w:rPr>
              <w:t>Ador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ind w:left="306" w:hanging="30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elief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2160" w:hanging="2160"/>
              <w:rPr>
                <w:sz w:val="22"/>
              </w:rPr>
            </w:pPr>
            <w:r>
              <w:rPr>
                <w:sz w:val="22"/>
              </w:rPr>
              <w:t>Analogiz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ind w:left="306" w:hanging="30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ari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2160" w:hanging="2160"/>
              <w:rPr>
                <w:sz w:val="22"/>
              </w:rPr>
            </w:pPr>
            <w:r>
              <w:rPr>
                <w:sz w:val="22"/>
              </w:rPr>
              <w:t>Answer 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ind w:left="306" w:hanging="30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clusion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2160" w:hanging="2160"/>
              <w:rPr>
                <w:sz w:val="22"/>
              </w:rPr>
            </w:pPr>
            <w:r>
              <w:rPr>
                <w:sz w:val="22"/>
              </w:rPr>
              <w:t>Appea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ind w:left="306" w:hanging="30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clusion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2160" w:hanging="2160"/>
              <w:rPr>
                <w:sz w:val="22"/>
              </w:rPr>
            </w:pPr>
            <w:r>
              <w:rPr>
                <w:sz w:val="22"/>
              </w:rPr>
              <w:t>Apprecia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ind w:left="306" w:hanging="30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summ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2160" w:hanging="2160"/>
              <w:rPr>
                <w:sz w:val="22"/>
              </w:rPr>
            </w:pPr>
            <w:r>
              <w:rPr>
                <w:sz w:val="22"/>
              </w:rPr>
              <w:t xml:space="preserve">Assuag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ind w:left="306" w:hanging="30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summation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2160" w:hanging="2160"/>
              <w:rPr>
                <w:sz w:val="22"/>
              </w:rPr>
            </w:pPr>
            <w:r>
              <w:rPr>
                <w:sz w:val="22"/>
              </w:rPr>
              <w:t>Attune 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ind w:left="306" w:hanging="30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liveranc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2160" w:hanging="2160"/>
              <w:rPr>
                <w:sz w:val="22"/>
              </w:rPr>
            </w:pPr>
            <w:r>
              <w:rPr>
                <w:sz w:val="22"/>
              </w:rPr>
              <w:t xml:space="preserve">Beautify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ind w:left="306" w:hanging="30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solu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2160" w:hanging="2160"/>
              <w:rPr>
                <w:sz w:val="22"/>
              </w:rPr>
            </w:pPr>
            <w:r>
              <w:rPr>
                <w:sz w:val="22"/>
              </w:rPr>
              <w:t>Bridge, Bridg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ind w:left="306" w:hanging="30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mancip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2160" w:hanging="2160"/>
              <w:rPr>
                <w:sz w:val="22"/>
              </w:rPr>
            </w:pPr>
            <w:r>
              <w:rPr>
                <w:sz w:val="22"/>
              </w:rPr>
              <w:t>Bring Pea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ind w:left="306" w:hanging="30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nding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2160" w:hanging="2160"/>
              <w:rPr>
                <w:sz w:val="22"/>
              </w:rPr>
            </w:pPr>
            <w:r>
              <w:rPr>
                <w:sz w:val="22"/>
              </w:rPr>
              <w:t xml:space="preserve">Bring together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ind w:left="306" w:hanging="30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ith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2160" w:hanging="2160"/>
              <w:rPr>
                <w:sz w:val="22"/>
              </w:rPr>
            </w:pPr>
            <w:r>
              <w:rPr>
                <w:sz w:val="22"/>
              </w:rPr>
              <w:t>Cal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ind w:left="306" w:hanging="30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nali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2160" w:hanging="2160"/>
              <w:rPr>
                <w:sz w:val="22"/>
              </w:rPr>
            </w:pPr>
            <w:r>
              <w:rPr>
                <w:sz w:val="22"/>
              </w:rPr>
              <w:t>Char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ind w:left="306" w:hanging="30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eal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2160" w:hanging="2160"/>
              <w:rPr>
                <w:sz w:val="22"/>
              </w:rPr>
            </w:pPr>
            <w:r>
              <w:rPr>
                <w:sz w:val="22"/>
              </w:rPr>
              <w:t>Color, Bring col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ind w:left="306" w:hanging="30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op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2160" w:hanging="2160"/>
              <w:rPr>
                <w:sz w:val="22"/>
              </w:rPr>
            </w:pPr>
            <w:r>
              <w:rPr>
                <w:sz w:val="22"/>
              </w:rPr>
              <w:t>Compleme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ind w:left="306" w:hanging="30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over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2160" w:hanging="2160"/>
              <w:rPr>
                <w:sz w:val="22"/>
              </w:rPr>
            </w:pPr>
            <w:r>
              <w:rPr>
                <w:sz w:val="22"/>
              </w:rPr>
              <w:t>Compo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ind w:left="306" w:hanging="30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demp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2160" w:hanging="2160"/>
              <w:rPr>
                <w:sz w:val="22"/>
              </w:rPr>
            </w:pPr>
            <w:r>
              <w:rPr>
                <w:sz w:val="22"/>
              </w:rPr>
              <w:t>Concilia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ind w:left="306" w:hanging="30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leas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2160" w:hanging="2160"/>
              <w:rPr>
                <w:sz w:val="22"/>
              </w:rPr>
            </w:pPr>
            <w:r>
              <w:rPr>
                <w:sz w:val="22"/>
              </w:rPr>
              <w:t>Contempla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ind w:left="306" w:hanging="30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lief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2160" w:hanging="2160"/>
              <w:rPr>
                <w:sz w:val="22"/>
              </w:rPr>
            </w:pPr>
            <w:r>
              <w:rPr>
                <w:sz w:val="22"/>
              </w:rPr>
              <w:t>Correct the For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ind w:left="306" w:hanging="30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scu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2160" w:hanging="2160"/>
              <w:rPr>
                <w:sz w:val="22"/>
              </w:rPr>
            </w:pPr>
            <w:r>
              <w:rPr>
                <w:sz w:val="22"/>
              </w:rPr>
              <w:t>Craf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ind w:left="306" w:hanging="30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lv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2160" w:hanging="2160"/>
              <w:rPr>
                <w:sz w:val="22"/>
              </w:rPr>
            </w:pPr>
            <w:r>
              <w:rPr>
                <w:sz w:val="22"/>
              </w:rPr>
              <w:t>Crea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ind w:left="306" w:hanging="30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ynthesi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2160" w:hanging="2160"/>
              <w:rPr>
                <w:sz w:val="22"/>
              </w:rPr>
            </w:pPr>
            <w:r>
              <w:rPr>
                <w:sz w:val="22"/>
              </w:rPr>
              <w:t>Cultivate th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ind w:left="306" w:hanging="30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min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2160" w:hanging="2160"/>
              <w:rPr>
                <w:sz w:val="22"/>
              </w:rPr>
            </w:pPr>
            <w:r>
              <w:rPr>
                <w:sz w:val="22"/>
              </w:rPr>
              <w:t>Dan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snapToGrid w:val="false"/>
              <w:ind w:left="306" w:hanging="30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2160" w:hanging="2160"/>
              <w:rPr>
                <w:sz w:val="22"/>
              </w:rPr>
            </w:pPr>
            <w:r>
              <w:rPr>
                <w:sz w:val="22"/>
              </w:rPr>
              <w:t>Defuse Tens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snapToGrid w:val="false"/>
              <w:ind w:left="306" w:hanging="30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2160" w:hanging="2160"/>
              <w:rPr>
                <w:sz w:val="22"/>
              </w:rPr>
            </w:pPr>
            <w:r>
              <w:rPr>
                <w:sz w:val="22"/>
              </w:rPr>
              <w:t>Desig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snapToGrid w:val="false"/>
              <w:ind w:left="306" w:hanging="30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2160" w:hanging="2160"/>
              <w:rPr>
                <w:sz w:val="22"/>
              </w:rPr>
            </w:pPr>
            <w:r>
              <w:rPr>
                <w:sz w:val="22"/>
              </w:rPr>
              <w:t>Dispel Illus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snapToGrid w:val="false"/>
              <w:ind w:left="306" w:hanging="30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2160" w:hanging="2160"/>
              <w:rPr>
                <w:sz w:val="22"/>
              </w:rPr>
            </w:pPr>
            <w:r>
              <w:rPr>
                <w:sz w:val="22"/>
              </w:rPr>
              <w:t>Dwell in the Hol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snapToGrid w:val="false"/>
              <w:ind w:left="306" w:hanging="30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2160" w:hanging="2160"/>
              <w:rPr>
                <w:sz w:val="22"/>
              </w:rPr>
            </w:pPr>
            <w:r>
              <w:rPr>
                <w:sz w:val="22"/>
              </w:rPr>
              <w:t>Encount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snapToGrid w:val="false"/>
              <w:ind w:left="306" w:hanging="30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2160" w:hanging="2160"/>
              <w:rPr>
                <w:sz w:val="22"/>
              </w:rPr>
            </w:pPr>
            <w:r>
              <w:rPr>
                <w:sz w:val="22"/>
              </w:rPr>
              <w:t>Expres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snapToGrid w:val="false"/>
              <w:ind w:left="306" w:hanging="30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2160" w:hanging="2160"/>
              <w:rPr>
                <w:sz w:val="22"/>
              </w:rPr>
            </w:pPr>
            <w:r>
              <w:rPr>
                <w:sz w:val="22"/>
              </w:rPr>
              <w:t>Fash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snapToGrid w:val="false"/>
              <w:ind w:left="306" w:hanging="30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2160" w:hanging="2160"/>
              <w:rPr>
                <w:sz w:val="22"/>
              </w:rPr>
            </w:pPr>
            <w:r>
              <w:rPr>
                <w:sz w:val="22"/>
              </w:rPr>
              <w:t>Figh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snapToGrid w:val="false"/>
              <w:ind w:left="306" w:hanging="30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2160" w:hanging="2160"/>
              <w:rPr>
                <w:sz w:val="22"/>
              </w:rPr>
            </w:pPr>
            <w:r>
              <w:rPr>
                <w:sz w:val="22"/>
              </w:rPr>
              <w:t>Find Sereni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snapToGrid w:val="false"/>
              <w:ind w:left="306" w:hanging="30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2160" w:hanging="2160"/>
              <w:rPr>
                <w:sz w:val="22"/>
              </w:rPr>
            </w:pPr>
            <w:r>
              <w:rPr>
                <w:sz w:val="22"/>
              </w:rPr>
              <w:t>Find Something 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snapToGrid w:val="false"/>
              <w:ind w:left="306" w:hanging="30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2160" w:hanging="2160"/>
              <w:rPr>
                <w:sz w:val="22"/>
              </w:rPr>
            </w:pPr>
            <w:r>
              <w:rPr>
                <w:sz w:val="22"/>
              </w:rPr>
              <w:t>For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snapToGrid w:val="false"/>
              <w:ind w:left="306" w:hanging="30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2160" w:hanging="2160"/>
              <w:rPr>
                <w:sz w:val="22"/>
              </w:rPr>
            </w:pPr>
            <w:r>
              <w:rPr>
                <w:sz w:val="22"/>
              </w:rPr>
              <w:t xml:space="preserve">Go Betwee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snapToGrid w:val="false"/>
              <w:ind w:left="306" w:hanging="30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2160" w:hanging="2160"/>
              <w:rPr>
                <w:sz w:val="22"/>
              </w:rPr>
            </w:pPr>
            <w:r>
              <w:rPr>
                <w:sz w:val="22"/>
              </w:rPr>
              <w:t xml:space="preserve">Harmoniz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snapToGrid w:val="false"/>
              <w:ind w:left="306" w:hanging="30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2160" w:hanging="2160"/>
              <w:rPr>
                <w:sz w:val="22"/>
              </w:rPr>
            </w:pPr>
            <w:r>
              <w:rPr>
                <w:sz w:val="22"/>
              </w:rPr>
              <w:t xml:space="preserve">Harmonize with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snapToGrid w:val="false"/>
              <w:ind w:left="306" w:hanging="30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2160" w:hanging="2160"/>
              <w:rPr>
                <w:sz w:val="22"/>
              </w:rPr>
            </w:pPr>
            <w:r>
              <w:rPr>
                <w:sz w:val="22"/>
              </w:rPr>
              <w:t xml:space="preserve">Interced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snapToGrid w:val="false"/>
              <w:ind w:left="306" w:hanging="30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2160" w:hanging="2160"/>
              <w:rPr>
                <w:sz w:val="22"/>
              </w:rPr>
            </w:pPr>
            <w:r>
              <w:rPr>
                <w:sz w:val="22"/>
              </w:rPr>
              <w:t>Intermediate (v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snapToGrid w:val="false"/>
              <w:ind w:left="306" w:hanging="30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2160" w:hanging="2160"/>
              <w:rPr>
                <w:sz w:val="22"/>
              </w:rPr>
            </w:pPr>
            <w:r>
              <w:rPr>
                <w:sz w:val="22"/>
              </w:rPr>
              <w:t>Interve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snapToGrid w:val="false"/>
              <w:ind w:left="306" w:hanging="30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2160" w:hanging="2160"/>
              <w:rPr>
                <w:sz w:val="22"/>
              </w:rPr>
            </w:pPr>
            <w:r>
              <w:rPr>
                <w:sz w:val="22"/>
              </w:rPr>
              <w:t>Intui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snapToGrid w:val="false"/>
              <w:ind w:left="306" w:hanging="30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2160" w:hanging="2160"/>
              <w:rPr>
                <w:sz w:val="22"/>
              </w:rPr>
            </w:pPr>
            <w:r>
              <w:rPr>
                <w:sz w:val="22"/>
              </w:rPr>
              <w:t>Let Beauty Ari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snapToGrid w:val="false"/>
              <w:ind w:left="306" w:hanging="30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2160" w:hanging="2160"/>
              <w:rPr>
                <w:sz w:val="22"/>
              </w:rPr>
            </w:pPr>
            <w:r>
              <w:rPr>
                <w:sz w:val="22"/>
              </w:rPr>
              <w:t>Let Buddhic Lov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snapToGrid w:val="false"/>
              <w:ind w:left="306" w:hanging="30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2160" w:hanging="2160"/>
              <w:rPr>
                <w:sz w:val="22"/>
              </w:rPr>
            </w:pPr>
            <w:r>
              <w:rPr>
                <w:sz w:val="22"/>
              </w:rPr>
              <w:t>Link the Thre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snapToGrid w:val="false"/>
              <w:ind w:left="306" w:hanging="30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2160" w:hanging="2160"/>
              <w:rPr>
                <w:sz w:val="22"/>
              </w:rPr>
            </w:pPr>
            <w:r>
              <w:rPr>
                <w:sz w:val="22"/>
              </w:rPr>
              <w:t xml:space="preserve">Make Peace with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snapToGrid w:val="false"/>
              <w:ind w:left="306" w:hanging="30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2160" w:hanging="2160"/>
              <w:rPr>
                <w:sz w:val="22"/>
              </w:rPr>
            </w:pPr>
            <w:r>
              <w:rPr>
                <w:sz w:val="22"/>
              </w:rPr>
              <w:t>Mark the Parti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snapToGrid w:val="false"/>
              <w:ind w:left="306" w:hanging="30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2160" w:hanging="2160"/>
              <w:rPr>
                <w:sz w:val="22"/>
              </w:rPr>
            </w:pPr>
            <w:r>
              <w:rPr>
                <w:sz w:val="22"/>
              </w:rPr>
              <w:t>Master (v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snapToGrid w:val="false"/>
              <w:ind w:left="306" w:hanging="30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2160" w:hanging="2160"/>
              <w:rPr>
                <w:sz w:val="22"/>
              </w:rPr>
            </w:pPr>
            <w:r>
              <w:rPr>
                <w:sz w:val="22"/>
              </w:rPr>
              <w:t xml:space="preserve">Match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snapToGrid w:val="false"/>
              <w:ind w:left="306" w:hanging="30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2160" w:hanging="2160"/>
              <w:rPr>
                <w:sz w:val="22"/>
              </w:rPr>
            </w:pPr>
            <w:r>
              <w:rPr>
                <w:sz w:val="22"/>
              </w:rPr>
              <w:t xml:space="preserve">Mediat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snapToGrid w:val="false"/>
              <w:ind w:left="306" w:hanging="30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2160" w:hanging="2160"/>
              <w:rPr>
                <w:sz w:val="22"/>
              </w:rPr>
            </w:pPr>
            <w:r>
              <w:rPr>
                <w:sz w:val="22"/>
              </w:rPr>
              <w:t>Merg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snapToGrid w:val="false"/>
              <w:ind w:left="306" w:hanging="30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2160" w:hanging="2160"/>
              <w:rPr>
                <w:sz w:val="22"/>
              </w:rPr>
            </w:pPr>
            <w:r>
              <w:rPr>
                <w:sz w:val="22"/>
              </w:rPr>
              <w:t>Mi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snapToGrid w:val="false"/>
              <w:ind w:left="306" w:hanging="30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2160" w:hanging="2160"/>
              <w:rPr>
                <w:sz w:val="22"/>
              </w:rPr>
            </w:pPr>
            <w:r>
              <w:rPr>
                <w:sz w:val="22"/>
              </w:rPr>
              <w:t>Mollif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snapToGrid w:val="false"/>
              <w:ind w:left="306" w:hanging="30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2160" w:hanging="2160"/>
              <w:rPr>
                <w:sz w:val="22"/>
              </w:rPr>
            </w:pPr>
            <w:r>
              <w:rPr>
                <w:sz w:val="22"/>
              </w:rPr>
              <w:t>Negotia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snapToGrid w:val="false"/>
              <w:ind w:left="306" w:hanging="30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2160" w:hanging="2160"/>
              <w:rPr>
                <w:sz w:val="22"/>
              </w:rPr>
            </w:pPr>
            <w:r>
              <w:rPr>
                <w:sz w:val="22"/>
              </w:rPr>
              <w:t>Pacif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snapToGrid w:val="false"/>
              <w:ind w:left="306" w:hanging="30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2160" w:hanging="2160"/>
              <w:rPr>
                <w:sz w:val="22"/>
              </w:rPr>
            </w:pPr>
            <w:r>
              <w:rPr>
                <w:sz w:val="22"/>
              </w:rPr>
              <w:t>Perceive the Wa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snapToGrid w:val="false"/>
              <w:ind w:left="306" w:hanging="30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2160" w:hanging="2160"/>
              <w:rPr>
                <w:sz w:val="22"/>
              </w:rPr>
            </w:pPr>
            <w:r>
              <w:rPr>
                <w:sz w:val="22"/>
              </w:rPr>
              <w:t>Placa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snapToGrid w:val="false"/>
              <w:ind w:left="306" w:hanging="30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2160" w:hanging="2160"/>
              <w:rPr>
                <w:sz w:val="22"/>
              </w:rPr>
            </w:pPr>
            <w:r>
              <w:rPr>
                <w:sz w:val="22"/>
              </w:rPr>
              <w:t xml:space="preserve">Produce Color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snapToGrid w:val="false"/>
              <w:ind w:left="306" w:hanging="30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2160" w:hanging="2160"/>
              <w:rPr>
                <w:sz w:val="22"/>
              </w:rPr>
            </w:pPr>
            <w:r>
              <w:rPr>
                <w:sz w:val="22"/>
              </w:rPr>
              <w:t>Provok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snapToGrid w:val="false"/>
              <w:ind w:left="306" w:hanging="30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2160" w:hanging="2160"/>
              <w:rPr>
                <w:sz w:val="22"/>
              </w:rPr>
            </w:pPr>
            <w:r>
              <w:rPr>
                <w:sz w:val="22"/>
              </w:rPr>
              <w:t>Qui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snapToGrid w:val="false"/>
              <w:ind w:left="306" w:hanging="30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2160" w:hanging="2160"/>
              <w:rPr>
                <w:sz w:val="22"/>
              </w:rPr>
            </w:pPr>
            <w:r>
              <w:rPr>
                <w:sz w:val="22"/>
              </w:rPr>
              <w:t xml:space="preserve">React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snapToGrid w:val="false"/>
              <w:ind w:left="306" w:hanging="30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2160" w:hanging="2160"/>
              <w:rPr>
                <w:sz w:val="22"/>
              </w:rPr>
            </w:pPr>
            <w:r>
              <w:rPr>
                <w:sz w:val="22"/>
              </w:rPr>
              <w:t>Recognize th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snapToGrid w:val="false"/>
              <w:ind w:left="306" w:hanging="30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2160" w:hanging="2160"/>
              <w:rPr>
                <w:sz w:val="22"/>
              </w:rPr>
            </w:pPr>
            <w:r>
              <w:rPr>
                <w:sz w:val="22"/>
              </w:rPr>
              <w:t xml:space="preserve">Reconcil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snapToGrid w:val="false"/>
              <w:ind w:left="306" w:hanging="30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2160" w:hanging="2160"/>
              <w:rPr>
                <w:sz w:val="22"/>
              </w:rPr>
            </w:pPr>
            <w:r>
              <w:rPr>
                <w:sz w:val="22"/>
              </w:rPr>
              <w:t>Reduce Tension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snapToGrid w:val="false"/>
              <w:ind w:left="306" w:hanging="30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2160" w:hanging="2160"/>
              <w:rPr>
                <w:sz w:val="22"/>
              </w:rPr>
            </w:pPr>
            <w:r>
              <w:rPr>
                <w:sz w:val="22"/>
              </w:rPr>
              <w:t>Refi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snapToGrid w:val="false"/>
              <w:ind w:left="306" w:hanging="30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2160" w:hanging="2160"/>
              <w:rPr>
                <w:sz w:val="22"/>
              </w:rPr>
            </w:pPr>
            <w:r>
              <w:rPr>
                <w:sz w:val="22"/>
              </w:rPr>
              <w:t xml:space="preserve">Resolv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snapToGrid w:val="false"/>
              <w:ind w:left="306" w:hanging="30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2160" w:hanging="2160"/>
              <w:rPr>
                <w:sz w:val="22"/>
              </w:rPr>
            </w:pPr>
            <w:r>
              <w:rPr>
                <w:sz w:val="22"/>
              </w:rPr>
              <w:t xml:space="preserve">Respond to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snapToGrid w:val="false"/>
              <w:ind w:left="306" w:hanging="30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2160" w:hanging="2160"/>
              <w:rPr>
                <w:sz w:val="22"/>
              </w:rPr>
            </w:pPr>
            <w:r>
              <w:rPr>
                <w:sz w:val="22"/>
              </w:rPr>
              <w:t xml:space="preserve">Restore Peace to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snapToGrid w:val="false"/>
              <w:ind w:left="306" w:hanging="30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2160" w:hanging="2160"/>
              <w:rPr>
                <w:sz w:val="22"/>
              </w:rPr>
            </w:pPr>
            <w:r>
              <w:rPr>
                <w:sz w:val="22"/>
              </w:rPr>
              <w:t xml:space="preserve">Reunit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snapToGrid w:val="false"/>
              <w:ind w:left="306" w:hanging="30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2160" w:hanging="2160"/>
              <w:rPr>
                <w:sz w:val="22"/>
              </w:rPr>
            </w:pPr>
            <w:r>
              <w:rPr>
                <w:sz w:val="22"/>
              </w:rPr>
              <w:t>Seed the Flow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snapToGrid w:val="false"/>
              <w:ind w:left="306" w:hanging="30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2160" w:hanging="2160"/>
              <w:rPr>
                <w:sz w:val="22"/>
              </w:rPr>
            </w:pPr>
            <w:r>
              <w:rPr>
                <w:sz w:val="22"/>
              </w:rPr>
              <w:t xml:space="preserve">Settl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snapToGrid w:val="false"/>
              <w:ind w:left="306" w:hanging="30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2160" w:hanging="2160"/>
              <w:rPr>
                <w:sz w:val="22"/>
              </w:rPr>
            </w:pPr>
            <w:r>
              <w:rPr>
                <w:sz w:val="22"/>
              </w:rPr>
              <w:t>Sooth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snapToGrid w:val="false"/>
              <w:ind w:left="306" w:hanging="30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2160" w:hanging="2160"/>
              <w:rPr>
                <w:sz w:val="22"/>
              </w:rPr>
            </w:pPr>
            <w:r>
              <w:rPr>
                <w:sz w:val="22"/>
              </w:rPr>
              <w:t>Sublima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snapToGrid w:val="false"/>
              <w:ind w:left="306" w:hanging="30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2160" w:hanging="2160"/>
              <w:rPr>
                <w:sz w:val="22"/>
              </w:rPr>
            </w:pPr>
            <w:r>
              <w:rPr>
                <w:sz w:val="22"/>
              </w:rPr>
              <w:t>Sweet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snapToGrid w:val="false"/>
              <w:ind w:left="306" w:hanging="30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2160" w:hanging="2160"/>
              <w:rPr>
                <w:sz w:val="22"/>
              </w:rPr>
            </w:pPr>
            <w:r>
              <w:rPr>
                <w:sz w:val="22"/>
              </w:rPr>
              <w:t>Tranquiliz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snapToGrid w:val="false"/>
              <w:ind w:left="306" w:hanging="30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2160" w:hanging="2160"/>
              <w:rPr>
                <w:sz w:val="22"/>
              </w:rPr>
            </w:pPr>
            <w:r>
              <w:rPr>
                <w:sz w:val="22"/>
              </w:rPr>
              <w:t>Transfor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snapToGrid w:val="false"/>
              <w:ind w:left="306" w:hanging="30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2160" w:hanging="2160"/>
              <w:rPr>
                <w:sz w:val="22"/>
              </w:rPr>
            </w:pPr>
            <w:r>
              <w:rPr>
                <w:sz w:val="22"/>
              </w:rPr>
              <w:t>Trumpet Forth 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snapToGrid w:val="false"/>
              <w:ind w:left="306" w:hanging="30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ind w:left="2160" w:hanging="21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snapToGrid w:val="false"/>
              <w:ind w:left="306" w:hanging="30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ind w:left="2160" w:hanging="21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snapToGrid w:val="false"/>
              <w:ind w:left="306" w:hanging="30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ind w:left="2160" w:hanging="21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snapToGrid w:val="false"/>
              <w:ind w:left="306" w:hanging="30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ind w:left="2160" w:hanging="21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snapToGrid w:val="false"/>
              <w:ind w:left="306" w:hanging="30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ind w:left="2160" w:hanging="21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snapToGrid w:val="false"/>
              <w:ind w:left="306" w:hanging="30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ind w:left="2160" w:hanging="21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snapToGrid w:val="false"/>
              <w:ind w:left="306" w:hanging="30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ind w:left="2160" w:hanging="21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snapToGrid w:val="false"/>
              <w:ind w:left="306" w:hanging="30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ind w:left="2160" w:hanging="21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snapToGrid w:val="false"/>
              <w:ind w:left="306" w:hanging="30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ind w:left="2160" w:hanging="21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snapToGrid w:val="false"/>
              <w:ind w:left="306" w:hanging="30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ind w:left="2160" w:hanging="21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snapToGrid w:val="false"/>
              <w:ind w:left="306" w:hanging="30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ind w:left="2160" w:hanging="21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snapToGrid w:val="false"/>
              <w:ind w:left="306" w:hanging="30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ind w:left="2160" w:hanging="21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snapToGrid w:val="false"/>
              <w:ind w:left="306" w:hanging="30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ind w:left="2160" w:hanging="21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snapToGrid w:val="false"/>
              <w:ind w:left="306" w:hanging="30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ind w:left="2160" w:hanging="21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snapToGrid w:val="false"/>
              <w:ind w:left="306" w:hanging="30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ind w:left="2160" w:hanging="21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snapToGrid w:val="false"/>
              <w:ind w:left="306" w:hanging="30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ind w:left="2160" w:hanging="21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snapToGrid w:val="false"/>
              <w:ind w:left="306" w:hanging="306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ind w:left="2160" w:hanging="21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snapToGrid w:val="false"/>
              <w:ind w:left="306" w:hanging="30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ind w:left="2160" w:hanging="21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snapToGrid w:val="false"/>
              <w:ind w:left="306" w:hanging="30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ind w:left="2160" w:hanging="21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snapToGrid w:val="false"/>
              <w:ind w:left="306" w:hanging="30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ind w:left="2160" w:hanging="21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snapToGrid w:val="false"/>
              <w:ind w:left="306" w:hanging="30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ind w:left="2160" w:hanging="21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snapToGrid w:val="false"/>
              <w:ind w:left="306" w:hanging="30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ind w:left="2160" w:hanging="21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snapToGrid w:val="false"/>
              <w:ind w:left="306" w:hanging="30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ind w:left="2160" w:hanging="21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snapToGrid w:val="false"/>
              <w:ind w:left="306" w:hanging="30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1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98"/>
        </w:tabs>
        <w:ind w:left="179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07:52:00Z</dcterms:created>
  <dc:creator>Michael Robbins</dc:creator>
  <dc:description/>
  <dc:language>en-US</dc:language>
  <cp:lastModifiedBy>Michael Robbins</cp:lastModifiedBy>
  <dcterms:modified xsi:type="dcterms:W3CDTF">2004-12-19T08:14:00Z</dcterms:modified>
  <cp:revision>6</cp:revision>
  <dc:subject/>
  <dc:title>Sign Verbs</dc:title>
</cp:coreProperties>
</file>