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sces R7 Grids</w:t>
      </w:r>
    </w:p>
    <w:p>
      <w:pPr>
        <w:pStyle w:val="Normal"/>
        <w:jc w:val="center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2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band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ccomplish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ccep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dministration, Administrat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i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cient Pract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llevi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ppearance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melior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propriat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si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rchetype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tone fo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rrangemen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lie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uild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pe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eremon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pers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hamberlai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sip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d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sol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mpletion, Completed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rea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duct, Codes of Condu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scape fro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summat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vad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ventions, Conventionality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xpi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c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fei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monst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g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g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sak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cre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ive u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uty, Du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ave Faith 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ffici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el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cryp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o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ample, a Living Examp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a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ecu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t g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edi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earful Conservat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cei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nal For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cov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tting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dee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law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lie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rmality, Form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linquis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ulfilled Express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nou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ulfill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abit(s), Habit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sol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erme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espond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onorableness, Hon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vi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decenc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crifi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ert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lvag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mperfection(s)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udgment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ol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arma Yog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urrend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bor for the Consummation of A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u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w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derg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tent Powers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ish fo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gical Formulas, Magical W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gical Proc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gicia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nifestation, Manifesting the Plan of God on Ear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teri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terializ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inister (Governmental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r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etworks, Network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ew Patter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ew Structur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bservan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structiveness, Stubborn Obstruc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rgan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aradig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erfected Expression through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erfected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erf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erfectly Organized Structure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lan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lic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act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jud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iest, Priest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cedur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aliz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-Build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ctitu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gula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organis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-patter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pect, Respecta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tric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-Structur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ul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vealed Exp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hythm, Rhythm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g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ght Proced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it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itual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ot Pow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ul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chedu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cre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ctarian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qu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hape Chang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hekinah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hrine, Shrine of Man’s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irit into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eadfas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ructur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ubterranean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ystem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aboo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angible Asse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empera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oleranc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ditions, Cultural Tradi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ns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nsmu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origi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prightness, Upright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orth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ital Life of the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2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Accomplis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ief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ministe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it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rrang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e the Custodian of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e Poli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ehav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rac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iveran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ild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solu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ild (Carefully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ncipa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uild the Square (“The Builder of the Square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ttres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ith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elebrat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it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eremonializ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duc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p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duct Ceremonies fo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ver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struc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emp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trol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ordinat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ief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Laws to…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cu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Rules of Conduct and Etiquett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va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Rules to…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nthesi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the Form “The Creator of the Form”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661" w:hanging="66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atio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dif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rec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xpress in Perfect For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xpress-in-For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xpress the Will (“The Expression of the Will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Feed the Sacred Fire “The One Who Feeds the Sacred Fire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llow the Right Procedures to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Follow the Ru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rmaliz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ulfill the Rules in order to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uarantee the Safety of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Guard the Temple (“The Temple Guardian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Hono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itiate with the Sword (“The Sword of the Initiator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vok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voke Wrath (“The Invoker or Wrath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Keep the Magical Word (“The Keeper of the Magical Word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Lift to Life (“The One Who Lifts to Life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intain, Maintain Your Composur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ke Offici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ke Rhythmic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nag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nifes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nipulate the Wand (“The Manipulator of the Wand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eticulously Prepar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Observe the Rules Scrupulousl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de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ganiz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Orient (“The Orienting Force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fect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epa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op-u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tec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ovide the Key to the Mystery (“The Key to the Mystery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gulat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organi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spec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veal Beauty (“The Revealer of Beauty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tualiz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nctif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chedul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ecu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ecu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et in For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olemniz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peak Magical Word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tabili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teward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perintend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pervis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ystemati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Temp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Unify Fierily (“The Fiery Unifier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atch in the East (“The Watcher in the East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hirl as the Sphere (“The Whirling Sphere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ork Alchemically (“The Divine Alchemical Worker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ork in the Magical Art “The Worker in the Magical Art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napToGrid w:val="false"/>
              <w:ind w:left="661" w:hanging="66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3:00Z</dcterms:created>
  <dc:creator>Michael Robbins</dc:creator>
  <dc:description/>
  <dc:language>en-US</dc:language>
  <cp:lastModifiedBy>Michael Robbins</cp:lastModifiedBy>
  <dcterms:modified xsi:type="dcterms:W3CDTF">2004-12-19T08:03:00Z</dcterms:modified>
  <cp:revision>5</cp:revision>
  <dc:subject/>
  <dc:title>Sign Verbs</dc:title>
</cp:coreProperties>
</file>