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ces R1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and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ccep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gg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i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llevi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utho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melior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ginn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si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tone f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rave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lie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e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p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s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per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sip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sol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re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ol of Dea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scape fro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ura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va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uel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pi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ystalli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fei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adl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ath, the Forces of Death,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sak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ns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ive u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ve Faith 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stru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el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structiv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op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term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ctat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t 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edi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or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dic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ov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g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dee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go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e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nquis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du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noun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em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ssenti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ol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spond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earlessness (Fearless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vi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rm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crif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lva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ward Move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o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rrend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u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der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dent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ish f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jus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iller, the Killing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aw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aw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thal Anti-Spiritual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iberation, Forces of Lib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ife, the Channels of Lif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lignity, Concentra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ity, Obdu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ght, the Might of Ev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nster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rsist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ote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w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wer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ower to Harm (Unjust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inci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rincip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gress Onwar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urpo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j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Relentlessness, Unrelen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Resol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lf, Self-conc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lfhoo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para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Terror, Terro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Will, the Spiritual Will, the Divine Wi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Abstract (“The Great Abstractor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Annihil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Annihilate as with Lightning (“The Lightning which Annihilates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Asser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Be Victorious ov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Break into the Garden (“The Will that Breaks into the Garden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Breathe Forth a Blast of Outgoing Power (“The Breath that Blasts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ast Out-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ol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Charg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cip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Compe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reate Law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ut Loose From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ut Throug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Crush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v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rystallize the Form (“The Crystallizer of the Form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em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ecre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efea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c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emand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emolish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estro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Destroy the Hold of Form on Sou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evast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irec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Disper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Empow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Endur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Energiz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Enfor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Exorci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Enunci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Extermin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F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Free Yourself Fro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For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Force to Subsid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Fortif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Gover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Hurl the Lightning of Heav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Impose the Wil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Inflic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Initi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Insist upo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Let there Be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Liberate from Form (“The Liberator of the Form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Neg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Never Give Up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Obliterat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Open the Door (“The Opener of the Door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Oppose, Strenuously Oppo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Overcom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Persis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Prev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Protec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Push forw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Put Dow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Ravish Souls (“The Ravisher of Souls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Reinfor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Resis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Shatter (“The Fiery Element Producing Shattering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Stand b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Stand up fo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Stand upon the Burning Ground (“The Lord of the Burning Ground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Strengthe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Subjug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Touch and Withdraw (“The Power that Touches and Withdraws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Let the Finger of God Touch You (“The Finger of God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Toughe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Triumph ov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Withstand, Withstand the Onslaugh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8"/>
        </w:tabs>
        <w:ind w:left="2158" w:hanging="17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1:00Z</dcterms:created>
  <dc:creator>Michael Robbins</dc:creator>
  <dc:description/>
  <dc:language>en-US</dc:language>
  <cp:lastModifiedBy>Michael Robbins</cp:lastModifiedBy>
  <dcterms:modified xsi:type="dcterms:W3CDTF">2004-12-19T08:20:00Z</dcterms:modified>
  <cp:revision>6</cp:revision>
  <dc:subject/>
  <dc:title>Sign Verbs</dc:title>
</cp:coreProperties>
</file>