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ces R3 Gri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and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ccep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ran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i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icul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levi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tuteness, Astut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elior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e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is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verness, Cleve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tone f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bining, Comb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lie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un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p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per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x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sip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pts (Intellig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sol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ptualization, Conceptu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rea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scape fro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iticism, the Spirit of Cri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eative Solu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i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ive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fe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ivity, Creati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bat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sak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ceit, Deception, Dece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u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hones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ave Faith 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vine Mental Perce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l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vine Plan, Knowledge of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p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a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conomic Well-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t 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conom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tangl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cov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cryp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de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cape(s), Avenues of Esca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ie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cuses, Rational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inqu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vas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nou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ulty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ancial Resour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sol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pon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ce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est of Err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acrifi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mulation, Form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alva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esight, Foresightfu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a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i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ol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rrend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y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us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der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irection, Indirec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sh f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genious, Ingenious Solu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gnorance and 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ractic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nuend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inctual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ce, Intelligent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t Ac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undalini Fire—the Fire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ws of Thou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e, Lies, Ly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co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g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fes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nip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nipu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pulative Ment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tram, Mant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Found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Proces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ya, the World May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ntal Brilli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Cl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ntal Crea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Hyd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Profun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nd, the Limitations of Mi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sonality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spicac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wer to Think Reasonab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je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ources, Resourcefu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gaciousness, Sagacity, Sagaci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rate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ng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inking, Thinking Proc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oughtforms, the Tyranny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rave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i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fair 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b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o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ea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s, in W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Accum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Acq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Activ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Adap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Analy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Analyze Issu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Appl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ver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Artic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olu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Avoi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ncip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Bring (Intelligent) Balance (“The Lord of Balan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Broadc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Build the Foundation (“The Builder of the Foundatio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Coll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Commun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Com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v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Compreh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em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Concei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Conce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Conceptu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c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Consider Wid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Create Opportunities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s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Critiq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ind w:left="2160" w:hanging="185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Critic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eal Intelligently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iscriminate (“The Discriminating Essential Lif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isengage f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ispense Time (“The Dispenser of Tim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istrib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ivers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o Business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Draw the Architectural Plans (“The Great Architect of the Univers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Elu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Encry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Energiz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Escape F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Extr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Facilit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Finan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Financially Spons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Forerun’ the Light (“The Forerunner of the Ligh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Gain a Broad Perspective Upon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Ga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Gene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Get the word 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H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Illuminate the Lotus (“The Illuminator of the Lot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Implement Strateg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Intelligently Discu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Interp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Interpret that which is Seen (“The Interpreter of that which is See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Keep the Records (“The Keeper of the Record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Make Possib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Make Things Hap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Maneu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Manip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Memorize (“The Lord of Memo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Outsm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Plan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Produce Alliance (“The One Who produces Allian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Public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Remember (“The Lord of Memo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Render Efficie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Secr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Sel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Selectively Gat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Separate (“The Divine Separa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Skillfully Deal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Spec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Sp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Strateg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Streamli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Th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Think-throug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Think Universally (“The Universal Mi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Tr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Unify the Lower Four (“The Unifier of the Lower Fou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Unra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Uti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Veil and Yet Reveal (“The One Who Veils and yet Reveal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Vita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We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Wield Th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6" w:leader="none"/>
              </w:tabs>
              <w:snapToGrid w:val="false"/>
              <w:ind w:left="2160" w:hanging="185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8"/>
        </w:tabs>
        <w:ind w:left="21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2:00Z</dcterms:created>
  <dc:creator>Michael Robbins</dc:creator>
  <dc:description/>
  <dc:language>en-US</dc:language>
  <cp:lastModifiedBy>Michael Robbins</cp:lastModifiedBy>
  <dcterms:modified xsi:type="dcterms:W3CDTF">2004-12-19T08:17:00Z</dcterms:modified>
  <cp:revision>4</cp:revision>
  <dc:subject/>
  <dc:title>Sign Verbs</dc:title>
</cp:coreProperties>
</file>