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ies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ginn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v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c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i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li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sts Inaugurations Launch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ageous 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m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Pha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augur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g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slau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pon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se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thro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rr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olu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tak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40:00Z</dcterms:created>
  <dc:creator>Michael Robbins</dc:creator>
  <dc:description/>
  <dc:language>en-US</dc:language>
  <cp:lastModifiedBy>Michael Robbins</cp:lastModifiedBy>
  <dcterms:modified xsi:type="dcterms:W3CDTF">2004-12-19T05:42:00Z</dcterms:modified>
  <cp:revision>2</cp:revision>
  <dc:subject/>
  <dc:title>Aries Nouns</dc:title>
</cp:coreProperties>
</file>