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urus Noun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umul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h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h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ild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h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ent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nc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cessit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s of Valu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wnershi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sess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sess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er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er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our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a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asur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 Syste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sdo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th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42:00Z</dcterms:created>
  <dc:creator>Michael Robbins</dc:creator>
  <dc:description/>
  <dc:language>en-US</dc:language>
  <cp:lastModifiedBy>Michael Robbins</cp:lastModifiedBy>
  <dcterms:modified xsi:type="dcterms:W3CDTF">2004-12-19T05:43:00Z</dcterms:modified>
  <cp:revision>1</cp:revision>
  <dc:subject/>
  <dc:title>Taurus Nouns</dc:title>
</cp:coreProperties>
</file>