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urus Verbs</w:t>
      </w:r>
    </w:p>
    <w:p>
      <w:pPr>
        <w:pStyle w:val="Normal"/>
        <w:jc w:val="center"/>
        <w:rPr/>
      </w:pPr>
      <w:r>
        <w:rPr/>
      </w:r>
    </w:p>
    <w:tbl>
      <w:tblPr>
        <w:tblW w:w="17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2"/>
      </w:tblGrid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cumulat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ffirm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pire Towards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ttach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rac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uild-up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utt against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arry on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llect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llide with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solidat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tinu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dur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vision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cus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tify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dealiz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lluminat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llumin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eep going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ersever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ersist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lod on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eserve momentum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ush on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inforc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veal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ush towards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e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log on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olidify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mash into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ay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ay the cours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upport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ustain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cumulat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dd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ffirm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pire Towards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ttach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rac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uild-up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utt against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arry on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llect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llide with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solidat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tinu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dur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vision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cus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tify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dealiz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lluminate</w:t>
            </w:r>
          </w:p>
        </w:tc>
      </w:tr>
      <w:tr>
        <w:trPr/>
        <w:tc>
          <w:tcPr>
            <w:tcW w:w="1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llum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26:00Z</dcterms:created>
  <dc:creator>Michael Robbins</dc:creator>
  <dc:description/>
  <dc:language>en-US</dc:language>
  <cp:lastModifiedBy>Michael Robbins</cp:lastModifiedBy>
  <dcterms:modified xsi:type="dcterms:W3CDTF">2004-12-19T05:27:00Z</dcterms:modified>
  <cp:revision>1</cp:revision>
  <dc:subject/>
  <dc:title>Taurus Verbs</dc:title>
</cp:coreProperties>
</file>