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emini Noun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Activiti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Communication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Concept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Connection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Link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Mental Proces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Messag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Mov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Reasoning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Relation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Teaching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Term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Thought Life; the Min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Thoughtform Building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Thoughtforms World of Though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Thought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Transmiss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Word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5:03:00Z</dcterms:created>
  <dc:creator>Michael Robbins</dc:creator>
  <dc:description/>
  <dc:language>en-US</dc:language>
  <cp:lastModifiedBy>Michael Robbins</cp:lastModifiedBy>
  <dcterms:modified xsi:type="dcterms:W3CDTF">2004-12-19T08:01:00Z</dcterms:modified>
  <cp:revision>3</cp:revision>
  <dc:subject/>
  <dc:title>Gemini Nouns</dc:title>
</cp:coreProperties>
</file>