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mini Verbs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nnounc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mmunic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nceptualiz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nnec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nve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nliven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iv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ive Voice to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o back and forth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o between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o to and fro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and to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mpar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dic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form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struc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struction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ter-connec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terpla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ter-rel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arn abou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Let them know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Link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Link-up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ke flexibl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ke known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Manipul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Notif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int to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ubliciz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ut ou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at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huttl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Talk abou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Teach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Teach abou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Tell abou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Transmi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Verbaliz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Vivif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28:00Z</dcterms:created>
  <dc:creator>Michael Robbins</dc:creator>
  <dc:description/>
  <dc:language>en-US</dc:language>
  <cp:lastModifiedBy>Michael Robbins</cp:lastModifiedBy>
  <dcterms:modified xsi:type="dcterms:W3CDTF">2004-12-19T05:28:00Z</dcterms:modified>
  <cp:revision>1</cp:revision>
  <dc:subject/>
  <dc:title>Gemini Verbs</dc:title>
</cp:coreProperties>
</file>