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cer Noun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hram (th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h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in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menta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o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el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und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amenta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sto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ld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gr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ep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ed-Hou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ar Lor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t (th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e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ain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fe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ctua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ur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elt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se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ulnerabil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44:00Z</dcterms:created>
  <dc:creator>Michael Robbins</dc:creator>
  <dc:description/>
  <dc:language>en-US</dc:language>
  <cp:lastModifiedBy>Michael Robbins</cp:lastModifiedBy>
  <dcterms:modified xsi:type="dcterms:W3CDTF">2004-12-19T05:45:00Z</dcterms:modified>
  <cp:revision>2</cp:revision>
  <dc:subject/>
  <dc:title>Cancer Nouns</dc:title>
</cp:coreProperties>
</file>