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Cancer R1 Gr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h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ome a Vesse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gressio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it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ng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v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ver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 Lod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e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 Place to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and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irc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ol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ulf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of Dea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ag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Shelt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el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nt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stallis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b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th, the Forces of Death,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d on 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uctio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rpora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uctivenes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tio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ft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ato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fes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rv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ship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ct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a Home or Center for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ois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ura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ra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m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fegua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rlessness (Fearlessl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lt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el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 o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ward Movement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t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st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ler, the Killing Fo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lessnes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hal Anti-Spiritual Fo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ation, Forces of Liberatio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, the Channels of Lif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gnity, Concentrat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ty, Obdur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ht, the Might of Evil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ter, th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si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y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 Structur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to Harm (Unjustl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ess Onward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ctio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ntlessness, Unrelent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, Self-concer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fhood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ish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ve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fastn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or, Terroris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, the Spiritual Will, the Divine Wi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91"/>
        <w:gridCol w:w="22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Verb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Nouns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 (“The Great Abstractor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hram (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ihilat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hilate as with Lightning (“The Lightning which Annihilates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rt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Victorious over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 into the Garden (“The Will that Breaks into the Garden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o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e Forth a Blast of Outgoing Power (“The Breath that Blasts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 Out--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nd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g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ment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and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l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Laws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 Loose From…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 Through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sh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e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stallize the Form (“The Crystallizer of the Form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hted-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ar Lo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 (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at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lish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u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oy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ai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oy the Hold of Form on Sou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fe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astat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ctu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u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at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s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ower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lner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ur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z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orc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rcis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unciat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minat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Yourself From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ht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c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 to Subsid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ify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l the Lightning of Heaven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e the Wil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ict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t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ist upon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 there Be…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te from Form (“The Liberator of the Form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 Give Up…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terat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he Door (“The Opener of the Door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se, Strenuously Oppos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er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com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ist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laim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 forward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 Down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sh Souls (“The Ravisher of Souls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forc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st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over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 (“The Fiery Element Producing Shattering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 by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 up for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upon the Burning Ground (“The Lord of the Burning Ground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ngthen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ugat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 and Withdraw (“The Power that Touches and Withdraws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 the Finger of God Touch You (“The Finger of God”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ghen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umph over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hold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stand, Withstand the Onslaught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0:15:00Z</dcterms:created>
  <dc:creator>Michael Robbins</dc:creator>
  <dc:description/>
  <cp:keywords/>
  <dc:language>en-US</dc:language>
  <cp:lastModifiedBy>Vicktorya Stone</cp:lastModifiedBy>
  <dcterms:modified xsi:type="dcterms:W3CDTF">2008-02-10T21:04:00Z</dcterms:modified>
  <cp:revision>6</cp:revision>
  <dc:subject/>
  <dc:title>Sign Verbs</dc:title>
</cp:coreProperties>
</file>