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ncer R2 Grids</w:t>
      </w:r>
    </w:p>
    <w:p>
      <w:pPr>
        <w:pStyle w:val="Normal"/>
        <w:rPr/>
      </w:pPr>
      <w:r>
        <w:rPr/>
      </w:r>
    </w:p>
    <w:tbl>
      <w:tblPr>
        <w:tblW w:w="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2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 Verb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4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Anch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dhesion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Become a Vessel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geless Wis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Build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ll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llect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nxieti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nserv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ttachments, Sentimental Attach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ntain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Attra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ove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auty (the Beautiful), Beauty and Tru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reate a Lodg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ing One wit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Create a Place to…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nedic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efend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less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ncirc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on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nfold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uild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ngulf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uil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nsu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a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Give Shelte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arefulness (Carefully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uarante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lose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Guard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mfor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Harb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mpa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Hold on to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Conscious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Hold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ward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Hous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pre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Incorporat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spond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Keep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ffid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Look afte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vine Patter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Manifest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duc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reserv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ducation for the So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tec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nlightenm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rovid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mpath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rovide a Home or Center for…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tirety, Entire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Provid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cessive Responsi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ceiv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xpan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Restrain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xpansion of Conscious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Retain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e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afeguard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entleness, Gentl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av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iv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helte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roup(s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Shield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roup Lov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ake 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roup Sou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atch ov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roup Un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row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uar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Hierarch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dentifi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llumin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llumined Soul Infu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clu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clusiv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ertia, Inact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tima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ind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oy and Happi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i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Love-Wisdo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ving Interpl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ving-Understan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gnet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gnetiz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edit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erg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esmer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ystery of Lo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Nuggets of Trut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pen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ver-Conscientiousness, Selfishly Conscientio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ondering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eserv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otect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adiance of the So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ad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lationship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velation, Revelation of the Ligh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ich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ight Human Relation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ight Rel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alvag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av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cholars, Scholarly Activiti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chool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nsitivity; Over-Sensitiv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har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igh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lowness, Slow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ocial Responsi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ou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oul Cul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ympath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Teach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imid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easures of the Soul, the Causal  Bod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ru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nanim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nderstan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nfold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nific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n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Un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i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arm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eak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is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hram (th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hram (th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h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h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ic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i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in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ment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ement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o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o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e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el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und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undation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ament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amental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v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v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st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sto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l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ld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g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gr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ep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ep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ed-Ho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ed-Hou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ar Lor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nar Lord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t (th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t (th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l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e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e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u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u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ai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ain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fe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fe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ctu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ctua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ur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u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el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elt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ss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sse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ulnerabil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ulnerabil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16:00Z</dcterms:created>
  <dc:creator>Michael Robbins</dc:creator>
  <dc:description/>
  <dc:language>en-US</dc:language>
  <cp:lastModifiedBy>Michael Robbins</cp:lastModifiedBy>
  <dcterms:modified xsi:type="dcterms:W3CDTF">2004-12-19T11:39:00Z</dcterms:modified>
  <cp:revision>4</cp:revision>
  <dc:subject/>
  <dc:title>Sign Verbs</dc:title>
</cp:coreProperties>
</file>