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cer R3 Gri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9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ncho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Become a Vessel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rran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Buil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ticul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llect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stuteness, Astut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serv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le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tai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leverness, Cleve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ve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bining, Combi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reate a Lodg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un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reate a Place to…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fen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plex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circl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cepts (Intellig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fol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ceptualization, Conceptu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gulf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su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iticism, the Spirit of Cri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Give Shelte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reative Solu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uarante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eative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Guar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eativity, Creati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arbo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bat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old on to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ceit, Deception, Dece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ol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hones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ous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vine Mental Perce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corporat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vine Plan, Knowledge of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ee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u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Look afte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conomic Well-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Manifest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eserv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conom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ec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tangl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cryp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ovide a Home or Center for…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scape(s), Avenues of Esca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cuses, Rational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vas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estrai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aulty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etai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inancial Resour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afeguar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av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ce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helte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est of Err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hiel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mulation, Form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ake 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esight, Foresightfu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atch ov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eni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is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oly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de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direction, Indirec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genious, Ingenious Solu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gnorance and 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practic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nuend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stinctual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elligence, Intelligent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telligent Ac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undalini Fire—the Fire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aws of Thou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e, Lies, Ly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oco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og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nifes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nip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nipu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nipulative Ment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ntram, Mant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erial 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erial Found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erial Proces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erial 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ya, the World May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ental Brilli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ental Cl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ental Crea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ental Hyd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ental Profun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nd, the Limitations of Mi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ersonality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erspicac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lan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la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ower to Think Reasonab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je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aso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ources, Resourcefu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agaciousness, Sagacity, Sagaci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rate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ng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inking, Thinking Proc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oughtforms, the Tyranny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rave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i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fair 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erb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o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Wea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ords, in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ccum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hram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cqu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h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ctiv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dap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in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naly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nalyze Issu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ppl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rtic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nd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voi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ament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ring (Intelligent) Balance (“The Lord of Balan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roadca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s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ild the Foundation (“The Builder of the Foundatio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ll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mmun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g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mp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ep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mpreh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ed-Hou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cei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ar L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ce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t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ceptu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sider Wid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e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reate Opportunities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ritiq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ai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itic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fe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al Intelligently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ctua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criminate (“The Discriminating Essential Lif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u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engage f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el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pense Time (“The Dispenser of Tim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s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trib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ulner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vers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 Business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raw the Architectural Plans (“The Great Architect of the Univers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lu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cry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ergiz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scape F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tri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acilit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inan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inancially Spons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Forerun’ the Light (“The Forerunner of the Ligh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ain a Broad Perspective Upon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a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ene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t the word 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lluminate the Lotus (“The Illuminator of the Lotu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mplement Strateg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telligently Discu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p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pret that which is Seen (“The Interpreter of that which is See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eep the Records (“The Keeper of the Record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ke Possib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ke Things Hap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neu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nip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emorize (“The Lord of Memo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utsm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lan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duce Alliance (“The One Who produces Allian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ublic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member (“The Lord of Memo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nder Efficie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cr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el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electively Gat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parate (“The Divine Separa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killfully Deal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ec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rateg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reamli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hink-throug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ink Universally (“The Universal Min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ify the Lower Four (“The Unifier of the Lower Fou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ra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ti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il and Yet Reveal (“The One Who Veils and yet Reveal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ita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e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ield Th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16:00Z</dcterms:created>
  <dc:creator>Michael Robbins</dc:creator>
  <dc:description/>
  <dc:language>en-US</dc:language>
  <cp:lastModifiedBy>Michael Robbins</cp:lastModifiedBy>
  <dcterms:modified xsi:type="dcterms:W3CDTF">2004-12-19T11:40:00Z</dcterms:modified>
  <cp:revision>4</cp:revision>
  <dc:subject/>
  <dc:title>Sign Verbs</dc:title>
</cp:coreProperties>
</file>