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R4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ncho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cord, Accord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come a Vessel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esthetics, Aesthetica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uil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esthetic Crude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llect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gre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nserv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nalo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ntai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r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ve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tist, Arti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reate a Lodg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t of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reate a Place to…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efen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tu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circl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att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fol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eauty, the Beauti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ngulf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auty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dging, the Power to Bri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Give Shelte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uddhi, Buddhic Real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uddhic P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Guar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l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arbo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cord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old on t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flict Resolution, the Art of…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ol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fli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ous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sistenc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corporat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ras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ee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rrecting the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ook afte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op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anifest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operative Attitu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eserv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ulture, the Promotion of Cul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tec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visiveness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ovide a Home or Center for…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ncou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iveness, Express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strai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valuation, Evalu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etai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ilure, the Tendency to Fai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afeguar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irness, Fai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av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helter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gh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hiel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ne tu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ke 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atch ov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ruits of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orm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iving in to the Low While Knowing the Hi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rmo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umanity’s Struggles;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udiciousness, Judicia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ag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consta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effability, the Ineffab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angibility, the Intangib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ui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fe of Beau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nks of Relation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veliness, the Lo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wer and the High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us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ain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irs of Opposi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ictorial Languag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ictur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edictability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app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finement, Self-Refine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pulsiveness, the Repulsive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ight Human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nsi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rdi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urce(s) of In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ontaneity, Spontane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ruggl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ymbo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ymbo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mas, Resist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mp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gliness (Opp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certain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expectedness, the Unexpec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acil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alu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ogize, Create Analog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swer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e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re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ssu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ttune 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eau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dge, Bridge Confl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Pe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ring togeth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al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h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lor, Bring co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il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emp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rrect the Form (“The Corrector of the Form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ltivate the L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fuse Ten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si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el Illus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well in the Holy Place (“The Dweller in the Holy Pla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o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pr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sh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eren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nd Something in Com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o Betw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Harmoniz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rced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mediate (v.) (“The Divine Intermedia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v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eauty A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et Buddhic Love Trium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ink the Three and the Three (“The Link Between the Three and Thre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ke Peace wi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rk the Parting of the Way (“The One Who Marks the Parting of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ster (v.) (“The Mast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t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edi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ll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got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ac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rceive the Way (“The Perceiver on the Wa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lac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duce Col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cognize the Value of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conci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duce Tens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ol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solve differe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pond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store Peace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uni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ed the Flower to Come (“The Seed that is in the Flow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tt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oo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bli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wee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nsform through Bea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umpet Forth on Behalf of the Lord (“The Trumpet of the L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19:00Z</dcterms:created>
  <dc:creator>Michael Robbins</dc:creator>
  <dc:description/>
  <dc:language>en-US</dc:language>
  <cp:lastModifiedBy>Michael Robbins</cp:lastModifiedBy>
  <dcterms:modified xsi:type="dcterms:W3CDTF">2004-12-19T11:43:00Z</dcterms:modified>
  <cp:revision>5</cp:revision>
  <dc:subject/>
  <dc:title>Sign Verbs</dc:title>
</cp:coreProperties>
</file>