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ancer R7 Grids</w:t>
      </w:r>
    </w:p>
    <w:p>
      <w:pPr>
        <w:pStyle w:val="Normal"/>
        <w:jc w:val="center"/>
        <w:rPr/>
      </w:pPr>
      <w:r>
        <w:rPr/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 Verb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y Nou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3025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 xml:space="preserve">Anchor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Accomplishment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 xml:space="preserve">Become a Vessel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Administration, Administrator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 xml:space="preserve">Build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Ancient Practice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 xml:space="preserve">Collect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Appearance(s)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 xml:space="preserve">Conserve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Appropriatenes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 xml:space="preserve">Contain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Archetype(s)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 xml:space="preserve">Cover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Arrangement(s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 xml:space="preserve">Create a Lodge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Building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 xml:space="preserve">Create a Place to…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Ceremony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 xml:space="preserve">Defend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Chamberlain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 xml:space="preserve">Encircle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Codes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 xml:space="preserve">Enfold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Completion, Completed Form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 xml:space="preserve">Engulf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Conduct, Codes of Conduc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Ensure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Consummation 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 xml:space="preserve">Give Shelter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Conventions, Conventionality 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Guarantee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Decenc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 xml:space="preserve">Guard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Demonstration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 xml:space="preserve">Harbor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Dignit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 xml:space="preserve">Hold on to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Discret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 xml:space="preserve">Hold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Duty, Dutie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 xml:space="preserve">House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Efficienc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 xml:space="preserve">Incorporate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Encryption(s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Keep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Example, a Living Example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 xml:space="preserve">Look after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Execution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 xml:space="preserve">Manifest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Express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 xml:space="preserve">Preserve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Fearful Conservatism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Protect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Final Form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 xml:space="preserve">Provide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Fittingnes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 xml:space="preserve">Provide a Home or Center for…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Flaw, th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 xml:space="preserve">Provide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Formality, Formalism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Receive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Fulfilled Expression 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 xml:space="preserve">Restrain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Fulfillment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 xml:space="preserve">Retain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Habit(s), Habit Natur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 xml:space="preserve">Safeguard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Hermeticism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 xml:space="preserve">Save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Honorableness, Honor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 xml:space="preserve">Shelter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Indecency (Opp.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 xml:space="preserve">Shield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Inerti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Take in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Imperfection(s) (Opp.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Watch over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Judgmentalism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Karma Yog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Labor for the Consummation of All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Law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Latent Powers of Matter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Locat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Magical Formulas, Magical Word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Magical Process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Magician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Manifestation, Manifesting the Plan of God on Earth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Materialism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Materialization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Minister (Governmental)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Model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Moralit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Networks, Networking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New Pattern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New Structure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Observances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Obstructiveness, Stubborn Obstructivenes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Organism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Organizat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Paradigm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Perfected Expression through Form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Perfected Form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Perfection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Perfectly Organized Structure 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Plan, th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Policie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Practice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Prejudic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Priest, Priestes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Procedures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Realization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Re-Building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Rectitud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Reformat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Regulations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Reorganisation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Re-patterning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Respect, Respectabilit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Restriction(s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Re-Structuring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Result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Revealed Expression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Rhythm, Rhythmic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Rigidit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Right Procedur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Rites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Rituals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Root Power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Rules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Schedul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Secrec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Sectarianism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Sequenc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Shape Changing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Shekinah, th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Shrine, Shrine of Man’s Living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Spirit into Matter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Steadfastnes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Structure(s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Subterranean Force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System(s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Taboo(s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Tangible Asset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Temperance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Tolerance (Opp.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Traditions, Cultural Tradition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Transformat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Transmutat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Unoriginalit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Uprightness, Upright Living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Worthines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Vital Life of the Bod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y Verb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 Nou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303"/>
      </w:tblGrid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>Accomplis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shram (the)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Administer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ttachment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Arrang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asics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Be the Custodian of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tainer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>Be Poli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lementals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>Behav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motion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Brac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eeling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Build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oundations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Build (Carefully)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damentals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>Build the Square (“The Builder of the Square”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aven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Buttress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istory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Celebrat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olding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Ceremonializ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omes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Conduct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tegration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Conduct Ceremonies for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eeping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Construct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ghted-House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Control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unar Lords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Coordinat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st (the)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Create Laws to…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sonality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Create Rules of Conduct and Etiquett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tection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Create Rules to…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fuge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Create the Form “The Creator of the Form”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taining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>Edif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afety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Erect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anctuary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Express in Perfect Form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urity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Express-in-Form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helter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>Express the Will (“The Expression of the Will”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essel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>Feed the Sacred Fire “The One Who Feeds the Sacred Fire”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ulnerability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Follow the Right Procedures to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>Follow the Rul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Formaliz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Fulfill the Rules in order to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Guarantee the Safety of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>Guard the Temple (“The Temple Guardian”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Honor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>Initiate with the Sword (“The Sword of the Initiator”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Invok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>Invoke Wrath (“The Invoker or Wrath”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>Keep the Magical Word (“The Keeper of the Magical Word”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>Lift to Life (“The One Who Lifts to Life”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Maintain, Maintain Your Composur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>Make Officia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Make Rhythmic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Manag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Manifest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>Manipulate the Wand (“The Manipulator of the Wand”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Meticulously Prepar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>Observe the Rules Scrupulousl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Order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Organiz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>Orient (“The Orienting Force”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Perfect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>Prepar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>Prop-u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Protect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>Provide the Key to the Mystery (“The Key to the Mystery”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Regulat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>Reorganiz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>Respec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>Reveal Beauty (“The Revealer of Beauty”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Ritualiz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Sanctify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Schedul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40" w:leader="none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>Secur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40" w:leader="none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>Secur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40" w:leader="none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Set in Form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40" w:leader="none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Solemniz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40" w:leader="none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>Speak Magical Word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40" w:leader="none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>Stabiliz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40" w:leader="none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Steward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40" w:leader="none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Superintend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40" w:leader="none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Supervis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40" w:leader="none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>Systematiz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40" w:leader="none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>Temp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40" w:leader="none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>Unify Fierily (“The Fiery Unifier”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40" w:leader="none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Uphold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40" w:leader="none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>Watch in the East (“The Watcher in the East”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40" w:leader="none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>Whirl as the Sphere (“The Whirling Sphere”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40" w:leader="none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>Work Alchemically (“The Divine Alchemical Worker”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40" w:leader="none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>Work in the Magical Art “The Worker in the Magical Art”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40" w:leader="none"/>
                <w:tab w:val="left" w:pos="2160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9T07:20:00Z</dcterms:created>
  <dc:creator>Michael Robbins</dc:creator>
  <dc:description/>
  <dc:language>en-US</dc:language>
  <cp:lastModifiedBy>Michael Robbins</cp:lastModifiedBy>
  <dcterms:modified xsi:type="dcterms:W3CDTF">2004-12-19T11:43:00Z</dcterms:modified>
  <cp:revision>7</cp:revision>
  <dc:subject/>
  <dc:title>Sign Verbs</dc:title>
</cp:coreProperties>
</file>