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Verbs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cho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ecome a Vessel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Buil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llec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serv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ntai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ove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reate a Lodg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Create a Place to…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efen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circl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fol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Engulf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nsur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ive Shelte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uarante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Guar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arbo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ld on to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l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Hous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ncorporat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eep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Look afte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Manifest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eserv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rotect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 a Home or Center for…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trai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tain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afeguar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ave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helter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hield 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ake in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atch ov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28:00Z</dcterms:created>
  <dc:creator>Michael Robbins</dc:creator>
  <dc:description/>
  <dc:language>en-US</dc:language>
  <cp:lastModifiedBy>Michael Robbins</cp:lastModifiedBy>
  <dcterms:modified xsi:type="dcterms:W3CDTF">2004-12-19T11:37:00Z</dcterms:modified>
  <cp:revision>2</cp:revision>
  <dc:subject/>
  <dc:title>Cancer Verbs</dc:title>
</cp:coreProperties>
</file>