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o R2 Grids</w:t>
      </w:r>
    </w:p>
    <w:p>
      <w:pPr>
        <w:pStyle w:val="Normal"/>
        <w:rPr/>
      </w:pPr>
      <w:r>
        <w:rPr/>
      </w:r>
    </w:p>
    <w:tbl>
      <w:tblPr>
        <w:tblW w:w="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2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 Verb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dhesion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an Example of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geless Wis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Generous With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ll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munific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nxie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Splendid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ttachments, Sentimental Attach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the Heart of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ttra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the Life of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auty (the Beautiful), Beauty and Tru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yourself in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ing One wit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come a Living Example of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nedi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come a Radiant Example of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less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oldly Express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on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eate the Magnific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uild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clar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uil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monstrat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a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monstrat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arefulness (Carefully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irect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lose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ominat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mf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omin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mpa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ramatiz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sciou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mbody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ward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mbody the Power of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pr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mpow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spond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larg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ffid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pitomiz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vine Patter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emplify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duc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press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ducation for the 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ive generousl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nlighten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Glorify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mpath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Hold the Center of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tirety, Entir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lluminate;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cessive Respo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llustrat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pan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mpos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xpansion of Consciou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spir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e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tegrat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entleness, Gent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ustif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iv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ioniz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roup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agnify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roup Lov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atroniz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roup Sou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esent;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roup Un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claim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row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duc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uar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Hierarch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ut yourself in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dentif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adiat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llumin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present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llumined Soul Infu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veal;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clu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u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clus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ule Ove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ertia, Inact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hed Abroad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ima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hed Light…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ind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hine Forth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oy and Happ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how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pons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tand at the Center of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Love-Wisdo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hrow Heart and Soul into…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ving Interpl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hrow Life into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ving-Understa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Vitaliz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gnet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gnet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edit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erg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esmer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ystery of Lo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Nuggets of Trut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pen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ver-Conscientiousness, Selfishly Conscientio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ondering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eserv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tec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adiance of the 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ad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lationshi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velation, Revelation of the Ligh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ich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ight Human Rela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ight Rel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lvag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cholars, Scholarly Activiti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chool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nsitivity; Over-Sensit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har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igh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lowness, Slow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ocial Respo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oul Cul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ympath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Teach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im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easures of the Soul, the Causal  Bod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u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nanim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ndersta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nfold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nific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n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n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i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arm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eak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is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bid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onstr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bide wit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dhere to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eriorization of the Causal Bod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melior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erioriz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ttrac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her Sel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e Faithfu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e Generou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 Free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e Loya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i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e Patient With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vidual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e Wi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ear with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gdom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less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of the 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ring Benedic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Eg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ring Light (“The Light Bringer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bility of Soul and Spir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uild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e Sel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uild Masterfully, with Mastery (“The Master Builder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alm, Calml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ity,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are fo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 of (Your) Tal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are for the Quality of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learly Se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 of Your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fer Names (“The Conferrer of Names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splay Glory (“The Displayer of Glory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Disclos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ssolve Through Lov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Expr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Draw Forth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ho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raw Unto Yo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Revel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duc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ar Ang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du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lend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ncourage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xercise Patien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xpand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xpress Love Eternal (“The Lord of Eternal Love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ulfill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use and Blen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eometrize (“The Great Geometrician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ently Dissolv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enerously Provi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ive Wisdom (“The Giver of Wisdom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el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struc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Keep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ov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gnetize (“The Cosmic Magnet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Nurtur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eutralize with Light and Lov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ity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reserv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ond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romote Brotherliness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ceed Serenel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rotec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Quie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adi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adiate within the Form (“The Radiance within the Form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main, Remain Loyal to the Sou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veal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afeguard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chool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end Forth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har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helter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pread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uffuse with Lov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Teach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anquiliz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Tuto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Unify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Uni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Wisely Understand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21:00Z</dcterms:created>
  <dc:creator>Michael Robbins</dc:creator>
  <dc:description/>
  <dc:language>en-US</dc:language>
  <cp:lastModifiedBy>Michael Robbins</cp:lastModifiedBy>
  <dcterms:modified xsi:type="dcterms:W3CDTF">2004-12-19T11:25:00Z</dcterms:modified>
  <cp:revision>5</cp:revision>
  <dc:subject/>
  <dc:title>Sign Verbs</dc:title>
</cp:coreProperties>
</file>