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o R4 Grid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2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ccord, Accord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 an Example of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esthetics, Aesthetical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 Generous With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esthetic Crudeness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 munificen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greemen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 Splendid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nalog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 the Heart of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r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 the Life of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rtist, Artis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 yourself in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rt of L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come a Living Example of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r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come a Radiant Example of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ttun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oldly Express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att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reate the Magnificen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auty, the Beautif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clar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auty through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monstrat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ridging, the Power to Brid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monstrat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uddhi, Buddhic Real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irect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uddhic Pla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minat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l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min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cord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ramatiz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flict Resolution, the Art of…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mbody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flic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mbody the Power of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sistency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mpow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tras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nlarg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rrecting the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pitomiz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ope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xemplify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operative Attitud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xpress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ulture, the Promotion of Culture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ive generousl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anc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lorify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visiveness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Hold the Center of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count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lluminate;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xpre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llustrat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pressiveness, Express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mpos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valuation, Evalua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spir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ailure, the Tendency to Fai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tegrat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airness, Fair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ustif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oni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ight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agnify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ine tu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atroniz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rict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esent;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ruits of Cul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claim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ormles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duc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iving in to the Low While Knowing the Hig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mot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armon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ut yourself in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Harmon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adiat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Humanity’s Struggles;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present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udiciousness, Judicial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veal;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mag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u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constanc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ule Over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effability, the Ineffab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hed Abroad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tangibility, the Intangib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hed Light…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tui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hine Forth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tui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how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ife of Beau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ponsor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inks of Relationshi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tand at the Center of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oveliness, the Lov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Throw Heart and Soul into…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ower and the High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Throw Life into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ed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Vitaliz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usic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ain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irs of Opposi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e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ictorial Languag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ictur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edictability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ap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finement, Self-Refin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pulsiveness, the Repulsive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ight Human Rel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ensi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ordid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ource(s) of Inspir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pontaneity, Spontaneous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ruggl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ymbol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ymbo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amas, Resist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emp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gliness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ncertain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nexpectedness, the Unexpec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Vacill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Valu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2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dor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onstr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nalogize, Create Analogi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nswer 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eriorization of the Causal Bod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ppea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erioriz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ppreci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her Sel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ssuag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ttune 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 Free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Beautify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i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ridge, Bridge Conflic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vidual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ring Pea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Bring togethe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ngdom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al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of the So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har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Eg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lor, Bring col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bility of Soul and Spir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mplemen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e Sel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mpo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cili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ity,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templ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 of (Your) Tal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rrect the Form (“The Corrector of the Form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raf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 of Your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re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ultivate the Ligh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Disclos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an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Expr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fuse Tens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ho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sig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Revel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spel Illus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ar Ang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well in the Holy Place (“The Dweller in the Holy Place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lend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count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xpres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ash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gh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nd Serenit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nd Something in Comm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or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Go Between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Harmoniz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Harmonize with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terced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ermediate (v.) (“The Divine Intermediary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erve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ui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t Beauty Ari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t Buddhic Love Triump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nk the Three and the Three (“The Link Between the Three and Three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ake Peace with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rk the Parting of the Way (“The One Who Marks the Parting of the Way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ster (v.) (“The Master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atch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edia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erg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i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ollif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egoti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acif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erceive the Way (“The Perceiver on the Way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lac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roduce Colo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ovok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Quie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act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cognize the Value of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concil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duce Tension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fi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solv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solve differenc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spond to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store Peace to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uni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eed the Flower to Come (“The Seed that is in the Flower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ettl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ooth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ublim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weete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anquiliz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ansform through Beaut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umpet Forth on Behalf of the Lord (“The Trumpet of the Lord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22:00Z</dcterms:created>
  <dc:creator>Michael Robbins</dc:creator>
  <dc:description/>
  <dc:language>en-US</dc:language>
  <cp:lastModifiedBy>Michael Robbins</cp:lastModifiedBy>
  <dcterms:modified xsi:type="dcterms:W3CDTF">2004-12-19T11:28:00Z</dcterms:modified>
  <cp:revision>6</cp:revision>
  <dc:subject/>
  <dc:title>Sign Verbs</dc:title>
</cp:coreProperties>
</file>