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Nouns</w:t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nstration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 of the Causal Body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er Self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ty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Freedom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itie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viduality 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gdom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of the Soul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Eg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bility of Soul and Spirit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 Self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ion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,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(Your) Talent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d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Your Natur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Disclosur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Expression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hood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Revelation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ar Angel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lendor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46:00Z</dcterms:created>
  <dc:creator>Michael Robbins</dc:creator>
  <dc:description/>
  <dc:language>en-US</dc:language>
  <cp:lastModifiedBy>Michael Robbins</cp:lastModifiedBy>
  <dcterms:modified xsi:type="dcterms:W3CDTF">2004-12-19T05:48:00Z</dcterms:modified>
  <cp:revision>1</cp:revision>
  <dc:subject/>
  <dc:title>Leo Nouns</dc:title>
</cp:coreProperties>
</file>