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R1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 an Example o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gg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 Generous With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munific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uthor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 Splendid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ginn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 the Heart o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the Life o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raver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 yourself in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ent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come a Living Example o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s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come a Radiant Example o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oldly Expres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e the Magnific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ol of Dea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urag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uel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rect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ystallis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ominat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adl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ath, the Forces of Death,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ramatiz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ns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mbody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stin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mbody the Power o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stru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mpow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structiv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larg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term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pitomiz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ctat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emplify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pres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irector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ive generousl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dic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lorify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g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Hold the Center o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go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lluminate;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llustrat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du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em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ssenti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grat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cl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stif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earlessness (Fearless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oniz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rm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gnify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troniz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esent;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rward Move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o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duc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ar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t yourself in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dent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jus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present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iller, the Killing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veal;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awles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aw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thal Anti-Spiritual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ed Abroad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iberation, Forces of Libe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ed Light…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Life, the Channels of Lif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ine Forth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lignity, Concentra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ow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ity, Obdu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ponsor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ght, the Might of Ev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and at the Center of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nster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row Heart and Soul into…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pos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row Life into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ersist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Vitaliz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l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otenc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w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wer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ower to Harm (Unjust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inci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rincip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gress Onwar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Purpo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j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Relentlessness, Unrelen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Resol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lf, Self-conc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lfhoo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epara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Terror, Terro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</w:rPr>
            </w:pPr>
            <w:r>
              <w:rPr>
                <w:sz w:val="22"/>
              </w:rPr>
              <w:t>Will, the Spiritual Will, the Divine Wi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stract (“The Great Abstracto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nnihil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nihilate as with Lightning (“The Lightning which Annihilate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 of the Causal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sser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Victorious ov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eak into the Garden (“The Will that Breaks into the Garden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reathe Forth a Blast of Outgoing Power (“The Breath that Blast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Free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st Out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i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harg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man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pel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te Law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ut Loose From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Eg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ut Throug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bility of Soul and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rus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Sel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ystallize the Form (“The Crystallizer of the Form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,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cre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(Your) Tal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fea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an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Your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lis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stro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Disclos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troy the Hold of Form on Sou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vast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irec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Reve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sper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ar Ang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en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pow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dur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ergiz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forc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orci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unci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termin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a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ree Yourself Fro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gh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orc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rce to Subsi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Fortif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over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url the Lightning of Heave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mpose the Wil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flic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iti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sist upo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t there Be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berate from Form (“The Liberator of the Form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eg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ever Give Up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bliter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en the Door (“The Opener of the Door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pose, Strenuously Oppo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vercom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ersis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ven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otec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ush forwar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ut Dow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vish Souls (“The Ravisher of Soul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inforc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sis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hatter (“The Fiery Element Producing Shattering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and by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and up f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and upon the Burning Ground (“The Lord of the Burning Ground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rengthe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bjug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ouch and Withdraw (“The Power that Touches and Withdraw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t the Finger of God Touch You (“The Finger of God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oughe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riumph ov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Withstand, Withstand the Onslaugh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1:00Z</dcterms:created>
  <dc:creator>Michael Robbins</dc:creator>
  <dc:description/>
  <dc:language>en-US</dc:language>
  <cp:lastModifiedBy>Michael Robbins</cp:lastModifiedBy>
  <dcterms:modified xsi:type="dcterms:W3CDTF">2004-12-19T11:24:00Z</dcterms:modified>
  <cp:revision>6</cp:revision>
  <dc:subject/>
  <dc:title>Sign Verbs</dc:title>
</cp:coreProperties>
</file>