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R3 Gri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9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ctiviti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an Example of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rrang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Generous With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rticul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munific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stuteness, Astut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Splendi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le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the Heart of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leverness, Cleve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the Life o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bining, Combi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yourself i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mun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come a Living Example of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come a Radiant Example o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lex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oldly Expres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cepts (Intelligen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eate the Magnific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ceptualization, Conceptu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clar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f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iticism, the Spirit of Cri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reative Solu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rect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eative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ominat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eativity, Creati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min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bat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ramatiz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ceit, Deception, Dece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mbod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hones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mbody the Power of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ivine Mental Percep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mpow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ivine Plan, Knowledge of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larg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u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pitomiz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conomic Well-Be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emplif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pres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conom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ive generousl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tangl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Glorif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ncryp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Hold the Center of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cape(s), Avenues of Esca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lluminate;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cuses, Rational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llustrat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vas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mpos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ulty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inancial Resour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tegrat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ustif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ce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oni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est of Err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gnif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ormulation, Form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atroniz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oresight, Foresightfu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esent;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eni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claim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is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duc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oly 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de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ut yourself in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direction, Indirec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adiat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genious, Ingenious Solu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present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gnorance and 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veal;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mpractic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u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nuend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ule Ove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stinctual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ed Abroa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telligence, Intelligent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ed Light…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telligent Ac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ine Forth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ow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undalini Fire—the Fire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ponso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aws of Thou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and at the Center of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e, Lies, Ly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hrow Heart and Soul into…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Loco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hrow Life into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Log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italiz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nowle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nifes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nip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nipu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nipulative Ment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ntram, Mant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terial Amb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terial Found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terial Proces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terial Selfish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ya, the World May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ntal Brilli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ntal Cla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ntal Crea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ntal Hyd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ntal Profun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ind, the Limitations of Mi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rsonality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erspicac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lan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la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ower to Think Reasonab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oje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aso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sources, Resourcefu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agaciousness, Sagacity, Sagaci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p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trate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u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ang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hinking, Thinking Proc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houghtforms, the Tyranny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rave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i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fair Adva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erb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o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Weav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ords, in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ccumul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nstr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qui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ctiv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 of the Causal Bod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dap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nalyz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er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nalyze Issues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pply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Free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rticul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i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voi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vidua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ing (Intelligent) Balance (“The Lord of Balance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roadcas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gdom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ild the Foundation (“The Builder of the Foundation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of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llec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Eg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unic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bility of Soul and 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a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e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rehen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ceiv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,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(Your) Tal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ceptualiz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sider Widel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Your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reate Opportunities fo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ritiqu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Disclos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iticiz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Ex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al Intelligently wit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h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criminate (“The Discriminating Essential Life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Reve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engage fro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ar Ang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pense Time (“The Dispenser of Time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lend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tribu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versif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 Business Wit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raw the Architectural Plans (“The Great Architect of the Universe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u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cryp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ergize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cape Fro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tric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acilit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nanc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nancially Sponso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Forerun’ the Light (“The Forerunner of the Light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ain a Broad Perspective Upon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ath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ener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t the word ou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lluminate the Lotus (“The Illuminator of the Lotus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plement Strategi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lligently Discuss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pr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pret that which is Seen (“The Interpreter of that which is Seen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eep the Records (“The Keeper of the Records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ke Possibl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ke Things Happe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euv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ipul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morize (“The Lord of Memory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utsmar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n fo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duce Alliance (“The One Who produces Alliance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ubliciz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member (“The Lord of Memory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nder Efficien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cre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elec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electively Gathe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parate (“The Divine Separator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killfully Deal Wit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ecul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a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ategiz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treamlin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in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hink-throug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ink Universally (“The Universal Mind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ify the Lower Four (“The Unifier of the Lower Four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rav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tiliz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il and Yet Reveal (“The One Who Veils and yet Reveals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taliz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a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ield Though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2:00Z</dcterms:created>
  <dc:creator>Michael Robbins</dc:creator>
  <dc:description/>
  <dc:language>en-US</dc:language>
  <cp:lastModifiedBy>Michael Robbins</cp:lastModifiedBy>
  <dcterms:modified xsi:type="dcterms:W3CDTF">2004-12-19T11:27:00Z</dcterms:modified>
  <cp:revision>5</cp:revision>
  <dc:subject/>
  <dc:title>Sign Verbs</dc:title>
</cp:coreProperties>
</file>