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o R6 Grids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Ver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dherenc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an Example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r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Generous W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spiration, Fiery Aspir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munifi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ttach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Splendi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Awe, Awesome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the Heart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Beast”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 the Life 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ing Lost (Fear o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 yourself 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lief (Blind Belief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ecome a Living Example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loved,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ecome a Radiant Example 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lling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Boldly Expre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u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reate the Magnific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mitm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cl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fort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mpromise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emonstr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vi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irect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eed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min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rusad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min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dication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ramati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pendenc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b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stina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mbody the Power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ote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mpow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votion, Path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nlar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uty, the Performance o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pitomi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motion, Emotional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emplif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i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Expre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naticis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ive generous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eroc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Glorif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ervo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Hold the Center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ideli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lluminate;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ierce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llustr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Follow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mp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Goa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reat 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tegr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gh Call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usti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ghest Light (th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ion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deal, the Highest Id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Magnif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mmolation, Self-immol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atroni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mpul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esent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idelity (Opp.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clai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ner Searc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du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ack of Realism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yalty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ut yourself i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wer Satisfac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adia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ukewarmnes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pres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unar Lif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eveal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rtyrd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Miss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Rule Ov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ed Abro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session. Obsesso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ed Light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rrown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ine For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n-Devi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ho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ject of Devo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pons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and at the Center o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ath(s), Hidden Path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hrow Heart and Soul into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lgrimag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Throw Life in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Vitali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ursu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ush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Quest, Errant Quest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ar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ek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inceri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ought (the)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rail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sion, Pursuit of the 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2"/>
              </w:rPr>
              <w:t xml:space="preserve">Visioner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y, the, Find the Wa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e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1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o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onstr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dul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rous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 of the Causal Bod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sce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terioriz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Aspire Towards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gher Self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ar the Sword of the Logos (“The Sword Bearer of the Logo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t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Ardent Abou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 Freedo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Loy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iti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 the “Warrior on the March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viduality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Become aflame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al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come “the Imperishable Flaming One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gdom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urn Your Way Throug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ght of the Sou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u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wer Eg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elebrate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bility of Soul and Spiri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hampio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e Self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herish, Earnestly Cheris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secr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ity,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Control by Means of the Highest Light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(Your) Talen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ount All as Loss” unle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d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a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 of Your Natur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rucify and Be Crucified (“The Crucifier and the Crucified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velation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edicate Yourself, Dedicate Your Lif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Disclosur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Devote Yourself T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Express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courag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hood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nfi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f-Revel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thus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 Ange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Enthusiastically Seek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lendor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ee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Follow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Exce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o Beyo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Hate’ Forms (“The Hater of Forms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ld High…the Banne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Hold Nothing Back…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op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mmol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ci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nspir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vok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ead the Twelve (“The One Who Leads the Twelv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ng f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Lo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rch Forward as “The One Whom Naught Can Turn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otiv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egate Desire (“The Negator of Desire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ledge, Pledge Yourself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ais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a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omi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o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romulgat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Pursu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Quest afte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ist Through Rectitu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spe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ver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se Abov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ise </w:t>
            </w:r>
            <w:r>
              <w:rPr>
                <w:iCs/>
                <w:sz w:val="22"/>
              </w:rPr>
              <w:t xml:space="preserve">Into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Rush Forth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ou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earch f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acrif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 the Right (“The One Who Sees the Right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ek, Seek Earnestly f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t Your Eyes Up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pur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Stand For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imul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op at Nothing 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trive Forwar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row Yourself Int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anscen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rus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phold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phold the Truth (“The Upholder of the Truth”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rge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Vener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orshi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Yearn, Yearn for Puri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23:00Z</dcterms:created>
  <dc:creator>Michael Robbins</dc:creator>
  <dc:description/>
  <dc:language>en-US</dc:language>
  <cp:lastModifiedBy>Michael Robbins</cp:lastModifiedBy>
  <dcterms:modified xsi:type="dcterms:W3CDTF">2004-12-19T11:30:00Z</dcterms:modified>
  <cp:revision>4</cp:revision>
  <dc:subject/>
  <dc:title>Sign Verbs</dc:title>
</cp:coreProperties>
</file>