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Verbs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an Example of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Generous With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munificen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Splendi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the Heart of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the Life of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yourself in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come a Living Example of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come a Radiant Example of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oldly Express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eate the Magnificen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omin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ramatiz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bod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body the Power of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mpower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larg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pitomiz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emplif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press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ive generously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lorif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old the Center of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lluminate;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llustr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egr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stify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oniz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gnify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atroniz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esent;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duc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t yourself into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presen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veal;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ed Abroa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ed Light…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ine Forth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ow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ponso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and at the Center of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row Heart and Soul into…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row Life into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italiz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29:00Z</dcterms:created>
  <dc:creator>Michael Robbins</dc:creator>
  <dc:description/>
  <dc:language>en-US</dc:language>
  <cp:lastModifiedBy>Michael Robbins</cp:lastModifiedBy>
  <dcterms:modified xsi:type="dcterms:W3CDTF">2004-12-19T11:23:00Z</dcterms:modified>
  <cp:revision>2</cp:revision>
  <dc:subject/>
  <dc:title>Leo Verbs</dc:title>
</cp:coreProperties>
</file>