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rgo Noun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s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va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rci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tn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rove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iousn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o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Kingdo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ysical Fitn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ti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rific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rapy and Therap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48:00Z</dcterms:created>
  <dc:creator>Michael Robbins</dc:creator>
  <dc:description/>
  <dc:language>en-US</dc:language>
  <cp:lastModifiedBy>Michael Robbins</cp:lastModifiedBy>
  <dcterms:modified xsi:type="dcterms:W3CDTF">2004-12-19T05:50:00Z</dcterms:modified>
  <cp:revision>2</cp:revision>
  <dc:subject/>
  <dc:title>Virgo Nouns</dc:title>
</cp:coreProperties>
</file>