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rgo R2 Grids</w:t>
      </w:r>
    </w:p>
    <w:p>
      <w:pPr>
        <w:pStyle w:val="Normal"/>
        <w:rPr/>
      </w:pPr>
      <w:r>
        <w:rPr/>
      </w:r>
    </w:p>
    <w:tbl>
      <w:tblPr>
        <w:tblW w:w="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2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 Verb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4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heris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dhesion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reasu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geless Wisd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ultiv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ll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urtu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xiet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ouris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ttachments, Sentimental Attach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ive Birth T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ttra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bor F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auty (the Beautiful), Beauty and Tru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ork Diligently f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eing One wit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Dutiful in Relation t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enedi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Obedient t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less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erv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on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ive Good Service t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uild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Selfless in Relation t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il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Humble in Relation t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Unassuming in Relation t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refulness (Carefully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Modest in Relation t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lose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lea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f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leans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mpa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crimin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nscious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urif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ward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Virtuou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pre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xercise Virtu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spond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erfec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ffid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mplo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vine Patter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oi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duc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ork har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ducation for the So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nlightenm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mpath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ntirety, Entir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cessive Responsi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pan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xpansion of Conscious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e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entleness, Gent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Giv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Group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Group Lov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Group Sou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Group Un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row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uar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Hierarch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dentifi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llumin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llumined Soul Infu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clu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clusiv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ertia, Inactiv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ima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ind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oy and Happi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ove-Wisdo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ving Interpl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ving-Understan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gnet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gnet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edit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erg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smer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ystery of Lo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Nuggets of Trut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en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ver-Conscientiousness, Selfishly Conscientio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ondering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eserv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otec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diance of the So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di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lationship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velation, Revelation of the Ligh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ich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ight Human Rela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ight Rel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lvag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cholars, Scholarly Activiti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chool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nsitivity; Over-Sensitiv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har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igh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lowness, Slow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ocial Responsi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o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oul Cul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ympath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each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im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easures of the Soul, the Causal  Bod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u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Unanim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derstan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fold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Unific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Un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Un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i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m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eak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isd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0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bid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bide w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s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dhere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v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melior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ttra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rci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Faithf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Genero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Loy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 Patient Wit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rove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W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ious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ar wit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les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ring Benedi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ring Light (“The Light Bringe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wer Kingdom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uil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ysical Fi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uild Masterfully, with Mastery (“The Master Builde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t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alm, Calm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rifi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are f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are for the Quality of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learly S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rapy and Therap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fer Names (“The Conferrer of Name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in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splay Glory (“The Displayer of Glor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ssolve Through L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raw Fort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raw Unto Y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duc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nd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courag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ercise Pati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xpan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press Love Eternal (“The Lord of Eternal Lov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ulfil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use and Bl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eometrize (“The Great Geometrician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ently Dissol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enerously Provi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ive Wisdom (“The Giver of Wisdom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el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stru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Keep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gnetize (“The Cosmic Magnet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Nurtu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eutralize with Light and L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it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eserv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o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mote Brotherlines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oceed Seren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te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Qui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adi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adiate within the Form (“The Radiance within the Form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main, Remain Loyal to the So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vea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afeguar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choo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end Fort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ha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helter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prea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uffuse with L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Tea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ranquil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Tut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Unif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Uni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Wisely Understan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25:00Z</dcterms:created>
  <dc:creator>Michael Robbins</dc:creator>
  <dc:description/>
  <dc:language>en-US</dc:language>
  <cp:lastModifiedBy>Michael Robbins</cp:lastModifiedBy>
  <dcterms:modified xsi:type="dcterms:W3CDTF">2004-12-19T11:08:00Z</dcterms:modified>
  <cp:revision>4</cp:revision>
  <dc:subject/>
  <dc:title>Sign Verbs</dc:title>
</cp:coreProperties>
</file>