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rgo R3 Grid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9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er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reasu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rran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ltiv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ticula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urtu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tuteness, Astut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ur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le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Birth 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everness, Clever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abor F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bining, Combin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ork Diligently f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un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Dutiful in Relation 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d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Obedient 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lex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r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pts (Intelligen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ive Good Service 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ceptualization, Conceptu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Selfless in Relation 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Humble in Relation 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iticism, the Spirit of Cri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Unassuming in Relation 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eative Solu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Modest in Relation t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ive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le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ivity, Creativ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lean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bate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crimin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ceit, Deception, Decei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urif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ishones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Virtuo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vine Mental Perce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xercise Virtu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ivine Plan, Knowledge of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mplo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conomic Well-Be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i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ork har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conom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ntangl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Encryp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scape(s), Avenues of Escap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xcuses, Rationalz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vasion(s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ulty Thin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nancial Resourc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nanc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ces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est of Err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mulation, Form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resight, Foresightful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eni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s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oly Spir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direction, Indirec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genious, Ingenious Solu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gnorance and 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practic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nuendo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inctual Na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lligence, Intelligent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telligent Ac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rm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undalini Fire—the Fire of Mat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ws of Thou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e, Lies, Ly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co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gic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nowled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fes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nipula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anipul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ipulative Ment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ntram, Mant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Amb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Found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Proces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l Selfish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ya, the World May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ntal Brillia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Cla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ental Creativ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Hydr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ental Profun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nd, the Limitations of Mi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o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rsonality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erspicac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la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ower to Think Reasonabl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jec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ason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sources, Resourceful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agaciousness, Sagacity, Sagacious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p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rateg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up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ffici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angl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inking, Thinking Proc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oughtforms, the Tyranny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rave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ripli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nfair Advant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erbaliz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o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ea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ords, in W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ccumulat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qui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ctivat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dapt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nalyz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nalyze Issue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pply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rticulat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l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void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rove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ring (Intelligent) Balance (“The Lord of Balance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ious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Broadcast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Build the Foundation (“The Builder of the Foundation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ust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llect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munic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Kingdom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a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ysical Fit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mprehe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ceiv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r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ce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onceptualiz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sider Widel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rapy and Therap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reate Opportunities fo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i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Critiqu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ritici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al Intelligently wi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criminate (“The Discriminating Essential Life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engage fro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pense Time (“The Dispenser of Time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stribu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versif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o Business Wi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raw the Architectural Plans (“The Great Architect of the Universe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lud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ncryp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Energize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scape Fro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Extric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acilitat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inanc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inancially Sponso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Forerun’ the Light (“The Forerunner of the Light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ain a Broad Perspective Upon.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ath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Generat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Get the word ou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id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lluminate the Lotus (“The Illuminator of the Lotus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mplement Strategi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Intelligently Discus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pre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terpret that which is Seen (“The Interpreter of that which is Seen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eep the Records (“The Keeper of the Records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Make Possibl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ke Things Happe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neuv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nipul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morize (“The Lord of Memory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utsmar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lan fo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duce Alliance (“The One Who produces Alliance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ubliciz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ason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Remember (“The Lord of Memory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Render Efficient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cre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elect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electively Gather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parate (“The Divine Separator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killfully Deal Wi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ecula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re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trategi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Streamlin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hi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Think-through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hink Universally (“The Universal Mind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ra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ify the Lower Four (“The Unifier of the Lower Four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rav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Utilize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eil and Yet Reveal (“The One Who Veils and yet Reveals”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itali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ea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ield Though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5:00Z</dcterms:created>
  <dc:creator>Michael Robbins</dc:creator>
  <dc:description/>
  <dc:language>en-US</dc:language>
  <cp:lastModifiedBy>Michael Robbins</cp:lastModifiedBy>
  <dcterms:modified xsi:type="dcterms:W3CDTF">2004-12-19T11:09:00Z</dcterms:modified>
  <cp:revision>5</cp:revision>
  <dc:subject/>
  <dc:title>Sign Verbs</dc:title>
</cp:coreProperties>
</file>