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alogize, Create Analo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idge, Bridge Confl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rrect the Form (“The Correc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ultivate the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well in the Holy Place (“The Dweller in the Holy Pla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d Something in Com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t Buddhic Love Trium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k the Three and the Three (“The Link Between the Three and Thre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k the Parting of the Way (“The One Who Marks the Parting of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ster (v.) (“The Mast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erceive the Way (“The Perceiver on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cognize the Value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solve diffe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d the Flower to Come (“The Seed that is in the Flow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form through Bea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umpet Forth on Behalf of the Lord (“The Trumpet of the L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6:00Z</dcterms:created>
  <dc:creator>Michael Robbins</dc:creator>
  <dc:description/>
  <dc:language>en-US</dc:language>
  <cp:lastModifiedBy>Michael Robbins</cp:lastModifiedBy>
  <dcterms:modified xsi:type="dcterms:W3CDTF">2004-12-19T11:09:00Z</dcterms:modified>
  <cp:revision>5</cp:revision>
  <dc:subject/>
  <dc:title>Sign Verbs</dc:title>
</cp:coreProperties>
</file>