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rgo R5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9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eris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ngel with the Flaming Sword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reasur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ias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ultiv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rtain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rtur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lar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uris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lear Perce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ive Birth 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on Sen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bor F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cretion, Concrete Structur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ork Diligently f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firm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Dutiful in Relation 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tents of the Divine Min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Obedient 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ata, Dangerous Dat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fin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ive Good Service 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t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Selfless in Relation 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belie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Humble in Relation 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scove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Unassuming in Relation 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isk of Golden Light”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Modest in Relation 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motion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e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rror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ean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actitu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crimin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am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urif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haus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Virtuo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plo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xercise Virtu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vid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erfec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act, the Facts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mplo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actual Knowledg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o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llac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ork har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ulty Reaso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eeling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gu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inding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rmula(s), Formula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un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unctiona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arment of G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gnoranc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parti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qui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ven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vestigation, Investigato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Knowledg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aborato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e(s)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ght, Light of Wis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ght Super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ucidity, Lucid 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ter-of-Fact(nes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echan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echan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onsens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umb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bjec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bserv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rticula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judic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of , Proof Posi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Quant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Quest, Quest for Knowle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a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searc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cie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crets of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ntiment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kep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upidity (Opp.), Stupidity of Common Sen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uperstition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certaint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expecte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ion of Three Min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ruth, Exact Truth, Clear Cold Light of.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uthfulness, High Standard of…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Verific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Ver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ishful Thinking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aly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ply Yourself Scientifical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s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semble the Deta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cert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s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rci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uthenti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a Cool Head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the Threefold Thin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come an Expert in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rove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nd all Resources of the M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ous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lc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lect Factual Knowledge Concerning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ent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duct Research Up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Kingdom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duct Studies on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ical Fi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fi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nect (“The Great Connec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rrobo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unter with a Beam of Luminous Though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apy and Therap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ystallize the Form (“The Crystallizer of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fine the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tach Yourse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agn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identify with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pense Knowledge (“The Dispenser of Knowledg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vide with the Sword (“The Dividing Sw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am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c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cus Sharp Intelligence upon the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t the fac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uard the Door (“The Guardian of the Do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itiate (“The Initiating Energ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mediate (v.) (“The Divine Intermedia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qui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p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v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vestigate the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solate, Isolate a Field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dge According to Quality (“The Fifth Great Judg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eep the Secret (“Keeper of the Secre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now Thorough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arn the Best Techn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arn the fac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t Dispassion Free You From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ke Techni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ke wor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umber (v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jectively Exam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ffer Liberating Techn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en the Door into the Mind of God (“The Door Into the Mind of Go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en Your Analytical M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ursue Fac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antify the Nature 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s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cipitate the Cross (“Precipitator of the Cros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pa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pel with your Flaming Sword (“The Angel with the Flaming Sw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present the Sirian Energy (“The Brother from Siriu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veal the Truth (“The Revealer of the Truth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ule within the Third Heaven (“The Ruler of the Third Heave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crutin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 Specifi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-throu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 As If From A Dist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k a Deep and Technical Understanding of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ver Yourse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hare the Sirian Vibration (“The Brother from Siriu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ec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tudy the Specific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urve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chnically Ma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row Light 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e commons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e the Laser-like M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li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Ver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innow the Chaff (“The Winnower of the Chaff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6:00Z</dcterms:created>
  <dc:creator>Michael Robbins</dc:creator>
  <dc:description/>
  <dc:language>en-US</dc:language>
  <cp:lastModifiedBy>Michael Robbins</cp:lastModifiedBy>
  <dcterms:modified xsi:type="dcterms:W3CDTF">2004-12-19T11:10:00Z</dcterms:modified>
  <cp:revision>4</cp:revision>
  <dc:subject/>
  <dc:title>Sign Verbs</dc:title>
</cp:coreProperties>
</file>