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o R6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her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dhere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ea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ultiv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piration, Fiery A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ur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tach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ur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we, Awesom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ive Birth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Beast”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bor F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ing Lost (Fear o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ork Diligently f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lief (Blind Belie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Dutiful in Relation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love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Obedient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ll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u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ive Good Service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it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Selfless in Relation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fort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Humble in Relation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romis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Unassuming in Relation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vi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Modest in Relation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ee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l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usa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lea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dic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crimin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pe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ur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st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Virt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ote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ercise Vir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otion, Path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ty, the Performance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mpl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motion, Emotion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o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ork h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na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ero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erv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de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erc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ll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oa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reat 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gh Cal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ghest Light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al, the Highest Id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molation, Self-immo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mpul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fidelit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ner Se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ack of Rea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yal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wer Satisfa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ukewarm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nar Lif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tyr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i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session. Obsess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rrow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n-Dev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ject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th(s), Hidden Path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lgri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rsu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us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est, Errant Ques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ince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ought (the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ra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sion, Pursuit of the 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2"/>
              </w:rPr>
              <w:t xml:space="preserve">Vision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y, the, Find the W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7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o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ul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ous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cen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men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spire Towards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ar the Sword of the Logos (“The Sword Bearer of the Logos”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nes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Ardent Abou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Loy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the “Warrior on the March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ovement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come aflame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ousnes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come “the Imperishable Flaming One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rn Your Way Throug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u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elebrate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Kingdom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hampion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Fitnes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erish, Earnestly Cheris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secr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ific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ontrol by Means of the Highest Light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ount All as Loss” unles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a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apy and Therapi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ucify and Be Crucified (“The Crucifier and the Crucified”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dicate Yourself, Dedicate Your Lif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vote Yourself To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courag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fi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thus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thusiastically Seek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cee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llow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o Beyon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Hate’ Forms (“The Hater of Forms”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d High…the Bann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old Nothing Back…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p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mol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ci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vok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ad the Twelve (“The One Who Leads the Twelve”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ng f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ch Forward as “The One Whom Naught Can Turn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tiv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gate Desire (“The Negator of Desire”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edge, Pledge Yoursel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ais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a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mi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mulgat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ursu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est after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ist Through Rectitu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ve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se Abov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ise </w:t>
            </w:r>
            <w:r>
              <w:rPr>
                <w:iCs/>
                <w:sz w:val="22"/>
              </w:rPr>
              <w:t xml:space="preserve">Into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ush Forth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u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earch for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crifi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 the Right (“The One Who Sees the Right”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k, Seek Earnestly f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t Your Eyes Up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ur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and For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imul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op at Nothing 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ive Forwar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row Yourself Int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scen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us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phold the Truth (“The Upholder of the Truth”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rge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ner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shi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Yearn, Yearn for Purit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7:00Z</dcterms:created>
  <dc:creator>Michael Robbins</dc:creator>
  <dc:description/>
  <dc:language>en-US</dc:language>
  <cp:lastModifiedBy>Michael Robbins</cp:lastModifiedBy>
  <dcterms:modified xsi:type="dcterms:W3CDTF">2004-12-19T11:15:00Z</dcterms:modified>
  <cp:revision>6</cp:revision>
  <dc:subject/>
  <dc:title>Sign Verbs</dc:title>
</cp:coreProperties>
</file>