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R7 Grids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eri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ccomplish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dministration, Administr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ltiv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cient 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urtu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ppearanc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uri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ropriat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Birth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rchetyp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bor F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rang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 Diligently f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Dutiful in Relation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ere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Obedient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hamberlai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d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Good Service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mpletion, Comple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Selfless in Relation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duct, Codes of Condu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Humble in Relation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summ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Unassuming in Relation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ventions, Conventionality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Modest in Relation 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c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lea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monst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lean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g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crimin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cre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urif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uty, Du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Virtuou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ercise Virtu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cryp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ample, a Living Exam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mplo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ecu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 har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earful Conserva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al For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tting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law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mality, Form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ulfilled Express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ulfill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bit(s), Habit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erme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onorableness, Hon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decen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ert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perfection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udgment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arma Yog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bor for the Consummation of 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w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tent Power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gical Formulas, Magical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gical Proc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gicia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nifestation, Manifesting the Plan of God on Ear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teri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inister (Governmental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r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etworks, Network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ew Patter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ew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bservan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bstructiveness, Stubborn Obstruc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rg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aradig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erfected Expression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erfec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erf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erfectly Organized Struc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an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lic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eju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iest, Priest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ced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-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c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gu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organis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-patter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spect, Respect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st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-Structu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vealed 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hythm, Rhythm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ig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ight Proced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it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itua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oot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ul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cre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ctarian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qu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ape Chan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ekinah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ne, Shrine of Man’s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irit into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ructur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bterranean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ystem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boo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ngible Asse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emper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le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ditions, Cultural Trad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s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smu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orig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prightness, Upright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orth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ital Life of the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Accomp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minis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rran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e the Custodian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 Pol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nes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r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(Carefully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ovement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uild the Square (“The Builder of the Squa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ousnes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ttre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leb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remoni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Kingdom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Ceremonies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Fitnes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str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ific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ordin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Law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of Conduct and Etique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y and Therapi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the Form “The Creator of the Form”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d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r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 in Perfect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-in-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xpress the Will (“The Expression of the Will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eed the Sacred Fire “The One Who Feeds the Sacred Fi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llow the Right Procedures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ollow the R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rm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ulfill the Rules in order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uarantee the Safety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Guard the Temple (“The Temple Guardia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on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itiate with the Sword (“The Sword of the Initia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vok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voke Wrath (“The Invoker or Wra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Keep the Magical Word (“The Keeper of the Magical 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Lift to Life (“The One Who Lifts to Lif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intain, Maintain Your Compos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ke Off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ke Rhythmi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ife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nipulate the Wand (“The Manipulator of the Wa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ticulously Prep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bserve the Rules Scrupulou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ga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rient (“The Orienting For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fe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e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p-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vide the Key to the Mystery (“The Key to the Myste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g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orga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veal Beauty (“The Revealer of Beaut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tu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nc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hedu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t in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lem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peak Magical Wor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tab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ew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inte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v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ystemat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Tem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Unify Fierily (“The Fiery Unifi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atch in the East (“The Watcher in the Eas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hirl as the Sphere (“The Whirling Sphe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Alchemically (“The Divine Alchemical Work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in the Magical Art “The Worker in the Magical Ar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7:00Z</dcterms:created>
  <dc:creator>Michael Robbins</dc:creator>
  <dc:description/>
  <dc:language>en-US</dc:language>
  <cp:lastModifiedBy>Michael Robbins</cp:lastModifiedBy>
  <dcterms:modified xsi:type="dcterms:W3CDTF">2004-12-19T11:15:00Z</dcterms:modified>
  <cp:revision>4</cp:revision>
  <dc:subject/>
  <dc:title>Sign Verbs</dc:title>
</cp:coreProperties>
</file>