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rgo Verbs</w:t>
      </w:r>
    </w:p>
    <w:p>
      <w:pPr>
        <w:pStyle w:val="Normal"/>
        <w:jc w:val="center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herish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reasur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ultivat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urtur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ourish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ive Birth T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bor For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ork Diligently for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Dutiful in Relation t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Obedient t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ive Good Service t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Selfless in Relation t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Humble in Relation t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Unassuming in Relation t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Modest in Relation to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lean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leans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iscriminat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urify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Virtuous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xercise Virtue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erfect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Employ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oil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ork h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30:00Z</dcterms:created>
  <dc:creator>Michael Robbins</dc:creator>
  <dc:description/>
  <dc:language>en-US</dc:language>
  <cp:lastModifiedBy>Michael Robbins</cp:lastModifiedBy>
  <dcterms:modified xsi:type="dcterms:W3CDTF">2004-12-19T05:30:00Z</dcterms:modified>
  <cp:revision>1</cp:revision>
  <dc:subject/>
  <dc:title>Virgo Verbs</dc:title>
</cp:coreProperties>
</file>