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bra Noun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fili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ian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ian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ernati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ssation of Tens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i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ose Connec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omi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ltural Projec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ltural Rel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is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a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ir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es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monious Interpl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a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pl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pl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dg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st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gisl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n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tua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goti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s of A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te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mis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p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ionshi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olu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les of Condu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l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 Cooper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 Intera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 Just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 Standar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 Understand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Golden Ru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dicts</w:t>
            </w:r>
          </w:p>
        </w:tc>
      </w:tr>
    </w:tbl>
    <w:p>
      <w:pPr>
        <w:pStyle w:val="Normal"/>
        <w:ind w:firstLine="45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50:00Z</dcterms:created>
  <dc:creator>Michael Robbins</dc:creator>
  <dc:description/>
  <dc:language>en-US</dc:language>
  <cp:lastModifiedBy>Michael Robbins</cp:lastModifiedBy>
  <dcterms:modified xsi:type="dcterms:W3CDTF">2004-12-19T05:52:00Z</dcterms:modified>
  <cp:revision>1</cp:revision>
  <dc:subject/>
  <dc:title>Libra Nouns</dc:title>
</cp:coreProperties>
</file>