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bra Verb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t as a go-betwe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djudic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ppropriate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rbitr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al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autif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ond w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rid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ring Ease 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ring Right Balance in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llabor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e togeth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pa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pens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n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oper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vide Equal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a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quilibr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press with Ea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inesse  Facilit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u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armoniz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ud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eep in Propor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gisl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iai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ke Pe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r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edi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er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ix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goti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ompen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p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sp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hare Equal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how Respect 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killfully Mana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i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ite-with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31:00Z</dcterms:created>
  <dc:creator>Michael Robbins</dc:creator>
  <dc:description/>
  <dc:language>en-US</dc:language>
  <cp:lastModifiedBy>Michael Robbins</cp:lastModifiedBy>
  <dcterms:modified xsi:type="dcterms:W3CDTF">2004-12-19T10:47:00Z</dcterms:modified>
  <cp:revision>2</cp:revision>
  <dc:subject/>
  <dc:title>Libra Verbs</dc:title>
</cp:coreProperties>
</file>