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orpio Noun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Agon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Bankrupt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Battle(s), the Great Bat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Bloo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Catastrop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Comba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Confl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Conques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Corru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Crim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Cris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eath(s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Death Instin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eath of For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Disas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isciplin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Drastic Chang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Dweller, 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Evil Tendenci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Focussed Ev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Forces of Resistance, Ob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Good Fight”, 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Illu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Ill W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Insurrection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Inves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Losing to F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Los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Loss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Malignant Forc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Mara, Forces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Ma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Mortal Conflic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Morta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Negativi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Obs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ersonality Rebel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oss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Pred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Rebirth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Renovation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Resurre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Revol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Sacrifi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Struggl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Sufferin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Tortu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Transformation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Triumph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Vampir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Vi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Victo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>Warri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War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sz w:val="22"/>
              </w:rPr>
            </w:pPr>
            <w:r>
              <w:rPr>
                <w:sz w:val="22"/>
              </w:rPr>
              <w:t xml:space="preserve">Wipe-ou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52:00Z</dcterms:created>
  <dc:creator>Michael Robbins</dc:creator>
  <dc:description/>
  <dc:language>en-US</dc:language>
  <cp:lastModifiedBy>Michael Robbins</cp:lastModifiedBy>
  <dcterms:modified xsi:type="dcterms:W3CDTF">2004-12-19T05:52:00Z</dcterms:modified>
  <cp:revision>1</cp:revision>
  <dc:subject/>
  <dc:title>Scorpio Nouns</dc:title>
</cp:coreProperties>
</file>