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orpio Verb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bolis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ccept Death in order to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ccumulate Power Through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chieve the Victory of…(over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lchemiz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mass Resourc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nnihil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pply Punish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ppreciate Pow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rrive at Essence, the Essenti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ttac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anis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attle wit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 Bold, Boldly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Congruently Worthy of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Courageous, Courageousl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Intrepi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Resourcefu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Seve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a Warrio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reak U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ring Back to Life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ring (Hidden)… to the Surfa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ring Things to an En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rood Deepl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u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halleng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lear Away (Impediments), Clear the W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mpete wit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ceal (and Disclose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duct …Thoroughl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fro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nquer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tend with Yourself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tro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trol Emo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urt Deat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reate Secret…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ross the Threshold of Darkn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cipher, Decipher Courageousl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feat, Defeat the Serp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fy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epe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eply Comprehend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eply Understan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monstrate Dept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prive Yourself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sire, Passionately Desi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spi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stro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stroy and Resurr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tach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t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tach from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agno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ie to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velop Pow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g into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scer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sclo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scov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sengage from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vine the Depth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vulg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o Away Wit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rive ou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liminat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mpower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nd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radicat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nfor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nhance the power of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nter Deeply Withi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nter the Silen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xecut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emplif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hum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i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pe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po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press Intense Emo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xterminat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ace… Courageousl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atho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ight For, Fight Wit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ind, Find Secret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ind the Psychological Roots of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orfeit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ather the Pow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et Rid of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et to the Root of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Give up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o to the Depth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rasp, Grasp the Secret of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uard the Secrecy of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old Nothing Bac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umble Yourself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dentif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dentify Deeply with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mmerse Yourself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tensif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vestig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ve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eep Seal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eep Secre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eep Silence, Keep Discreet Silen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eep Your Own Counse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Kill, Kill out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ive Through, Live Through Disappoint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Lose, Lose Thyself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ove Relentlessly Towards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ine (as in Mining, v.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Overcom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Overcome death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vercome Separativen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verpow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ass Bravely Through Confli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enetrate, Penetrate into the Field of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ersist Relentlessl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evai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obe, Probe Deeply fo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obe the Found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ovide Pow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lumb the depth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urge, Apply Purgative Techniqu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ut and End t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aise Money fo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alize the Immortality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buil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fuse, Refuse to b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for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gener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j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linquis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new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noun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novat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pudi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pul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searc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store to Life.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strai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structu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surrect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veal, Reveal the Roo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viv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volutioniz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ise abov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isk Extremes if Necessa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acrific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cour the Depth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cure (Acquire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e Into, See Behind, See Withi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ek…in Depth, Seek the Deepest Truth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ek Psychological Intimac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e Things Throug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iz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parate fro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olve Deepl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lay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pare Nothing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pur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o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rengthe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truggle with, Struggle within Yourself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ubdu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ublimate, Sublimate Emo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ummon to the Surfa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urmount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urviv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Terminat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e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ransform, Transform Your Natu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ransmu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Triumph over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ncover, Uncover the Mainspring of, the Wellspring of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ndermi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nderstand…Profoundl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nvei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Vanquis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ge War with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War against, Make War Against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ield Deat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ield Pow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i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ipe-ou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rec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5:34:00Z</dcterms:created>
  <dc:creator>Michael Robbins</dc:creator>
  <dc:description/>
  <dc:language>en-US</dc:language>
  <cp:lastModifiedBy>Michael Robbins</cp:lastModifiedBy>
  <dcterms:modified xsi:type="dcterms:W3CDTF">2004-12-19T05:35:00Z</dcterms:modified>
  <cp:revision>1</cp:revision>
  <dc:subject/>
  <dc:title>Scorpio Verbs</dc:title>
</cp:coreProperties>
</file>